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города Магнитогорска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___________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места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изнать меня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N ________________, выданный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____ ________ г., и членов моей семьи нуждающимися в жилом помещении для участия в под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>«Ипотечное кредитование молодых учителей в Челябинской области» государственной программы Челябинской области «Обеспечение доступным и комфортным жильем граждан Российской Федерации в Челябинской области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350"/>
        <w:gridCol w:w="2336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  </w:t>
              <w:br/>
              <w:t>к заявителю</w:t>
              <w:br/>
              <w:t xml:space="preserve">Фамилия и инициалы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</w:t>
              <w:br/>
              <w:t xml:space="preserve">Российской Федерации  </w:t>
              <w:br/>
              <w:t xml:space="preserve">(свидетельство о   рождении)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</w:t>
              <w:br/>
              <w:t xml:space="preserve">номер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когда   </w:t>
              <w:br/>
              <w:t xml:space="preserve">выдан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подпрограмме  </w:t>
      </w:r>
      <w:r>
        <w:rPr>
          <w:rFonts w:cs="Times New Roman" w:ascii="Times New Roman" w:hAnsi="Times New Roman"/>
          <w:kern w:val="2"/>
          <w:sz w:val="24"/>
          <w:szCs w:val="24"/>
        </w:rPr>
        <w:t>«Ипотечное кредитование молодых учителей в Челябинской област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  и  обязуюсь их выполнять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, использование и хранение  персональных данных членов семьи-заявителя в целях реализации под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документов по результатам выполнения услуги составляет ______ рабочих дн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 со сроками подготовки и выдачи документов по результатам выполнения услуги ознакомлен (а) и в случае обращения мною в МФЦ за получением указанных документов по истечении срока их выдачи, к администрации города претензий не име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изменениях места жительства, семейного положения и т.д. обязуемся сообщать в администрацию города Магнитогорска (жилищный отдел управления ЖКХ) в 10-днев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 предупрежден(а) о возможном отказе в приеме документов, либо об отказе в предоставлении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_____________________________</w:t>
      </w:r>
    </w:p>
    <w:p>
      <w:pPr>
        <w:pStyle w:val="ConsPlusNonformat"/>
        <w:widowControl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(подписи всех совместно проживающих с заявителем  членов  семь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0:00Z</dcterms:created>
  <dc:creator>bardina_ss</dc:creator>
  <dc:description/>
  <cp:keywords/>
  <dc:language>en-US</dc:language>
  <cp:lastModifiedBy>bardina_ss</cp:lastModifiedBy>
  <dcterms:modified xsi:type="dcterms:W3CDTF">2014-04-04T07:17:00Z</dcterms:modified>
  <cp:revision>3</cp:revision>
  <dc:subject/>
  <dc:title/>
</cp:coreProperties>
</file>