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ЕРВ.00030-01 34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0" w:hRule="exact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3157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ководство оператора. ГИС-к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8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: </w:t>
              <w:tab/>
              <w:t>«Модуль АИС ЖКХ, обеспечивающий автоматизацию получения достоверных сведений по учету потребляемых ресурсов в жилищно-коммунальной сфере и муниципальными предприятиями и контроля оперативной информации, связанной с деятельностью городского хозяйства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8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:</w:t>
              <w:tab/>
              <w:t>Администрация г.Магнитогорск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8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сия: </w:t>
              <w:tab/>
              <w:t>1.0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8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дакция: </w:t>
              <w:tab/>
              <w:t>07.08.1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firstLine="8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в: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NUMPAGES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3642384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на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о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ьно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иск адреса на карт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ьтрац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ображаемых пробле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истрация пробле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информации о проблема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информации о доме, ресурсоснабжающих и жилищно-коммунальных организация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отключений услуг по дом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642384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мотр информации о потреблении ресурсов по дом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0" w:name="__RefHeading___Toc364238431"/>
      <w:r>
        <w:rPr>
          <w:lang w:val="ru-RU"/>
        </w:rPr>
        <w:t>Назначение</w:t>
      </w:r>
      <w:bookmarkEnd w:id="0"/>
      <w:r>
        <w:rPr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С-карта предназначена для оперативного контроля состояния городского хозяйства г.Магнитогорска путем отображения и нанесения на ней информации о многоквартирных домах и информации о существующих проблемах.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lang w:val="ru-RU"/>
        </w:rPr>
      </w:pPr>
      <w:bookmarkStart w:id="1" w:name="__RefHeading___Toc364238432"/>
      <w:bookmarkEnd w:id="1"/>
      <w:r>
        <w:rPr>
          <w:lang w:val="ru-RU"/>
        </w:rPr>
        <w:t>Начало работ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уск ГИС-карты осуществляется путем открытия ее страницы в браузер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приведен общий вид Системы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35700" cy="512000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бщий вид АРМ оператора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2" w:name="__RefHeading___Toc364238433"/>
      <w:r>
        <w:rPr>
          <w:lang w:val="ru-RU"/>
        </w:rPr>
        <w:t>Функциональность</w:t>
      </w:r>
      <w:bookmarkEnd w:id="2"/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фейс ГИС-карты включает в себя следующую функциональность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ис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найти нужную точку местности на Карте для выполнения дальнейших операций (это может быть дом, улица, дорога, река, двор и т.п.)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Фильтр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существующие проблемы на Карте обозначены символо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8600" cy="32004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цвет которого зависит от типа проблемы. Если масштаб отображения данных небольшой и в одной точке Карты имеется несколько проблем, они обозначаются символом вид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5130" cy="3962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цветовая схема и число которого зависят от типа и количества представленных в этой точке проблем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Регистрация новой проблемы.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 зарегистрировать новую проблему на выбранной точке местност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смотр описания проблем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просмотреть более детальное описание проблемы на выбранной точке местност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смотр информации о дом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просмотреть информацию об основных характеристиках дом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смотр отключений услуг по дом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просмотреть информацию об отключенных на данный момент услугах в выбранном доме, а также историю проводившихся ранее отключений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смотр информации о потреблении ресур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просмотреть информацию о потреблении услуг в выбранном дом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ыбор масштаб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регулировать масштаб отображения данных на карте путем нажатия кноп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9550" cy="20955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9550" cy="20955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бо передвижения отмет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36855" cy="95250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7" t="-870" r="-34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з или вверх. Для удобства работы при регулировании масштаба имеются всплывающие подсказ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ыбор вида кар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открыть карту в одном из следующих представлений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х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у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ибри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од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одная+спут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217920" cy="510794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2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Возможности интерфейса ГИС-карты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3" w:name="__RefHeading___Toc364238434"/>
      <w:bookmarkEnd w:id="3"/>
      <w:r>
        <w:rPr>
          <w:lang w:val="ru-RU"/>
        </w:rPr>
        <w:t>Поиск адреса на карт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сти искомый адрес в поисковую строчку (достаточно ввести лишь часть адреса), после чего в выпадающем списке будут отображены точки местности с похожими реквизитам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из списка нужный адрес, щелкнув левой кнопкой мыши по его строке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35700" cy="5120005"/>
            <wp:effectExtent l="0" t="0" r="0" b="0"/>
            <wp:docPr id="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3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Поиск по адресу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 поиск адреса на карте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4" w:name="__RefHeading___Toc364238435"/>
      <w:bookmarkEnd w:id="4"/>
      <w:r>
        <w:rPr/>
        <w:t>Фильтрация</w:t>
      </w:r>
      <w:r>
        <w:rPr>
          <w:lang w:val="ru-RU"/>
        </w:rPr>
        <w:t xml:space="preserve"> отображаемых проблем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существующие проблемы на Карте обозначены символо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8600" cy="320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цвет которого зависит от типа проблемы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000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жилищно-коммунального хозяйств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6055" cy="1955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восстановления нарушенного благоустройств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1450" cy="19050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транспортного обслуживани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смотра на Карте проблем только определенного типа имеется возможность фильт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ьтр по тип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отметки в строчках тех типов проблем, которые необходимо отобразить на Кар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64885" cy="497141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4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Фильтрация отображаемых проблем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а настройка  отображения проблем только определенных типов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5" w:name="__RefHeading___Toc364238436"/>
      <w:bookmarkEnd w:id="5"/>
      <w:r>
        <w:rPr>
          <w:lang w:val="ru-RU"/>
        </w:rPr>
        <w:t>Регистрация пробле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ользовавшись поиском, найти нужный адрес (может быть выбрана любая точка местности: дом, улица, дорога, река, двор и т.п.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раз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общить о пробл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35700" cy="5120005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5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Регистрация проблем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крывшейся форме заполнить информацию о пробле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01640" cy="3162300"/>
            <wp:effectExtent l="0" t="0" r="0" b="0"/>
            <wp:docPr id="1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6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Регистрационная карточка проблем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ить изменения нажатием кнопк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[Отправить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дуле АИС ЖКХ в разде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стро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ся призн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модерация сообщений о проблемах городского хозяй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позволяет выбрать режим, согласно которому новые проблемы будут отображаться на Карте либо сразу (для этого нужно будет обновить страницу браузера), либо только после установки соответствующей отметки Оператором (в карточк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блемы городского хозяй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ображать на Порта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выбранной точки местности добавлена информация о проблеме. На карте она обозначена соответствующим символ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72530" cy="3688080"/>
            <wp:effectExtent l="0" t="0" r="0" b="0"/>
            <wp:docPr id="1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7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тображение на ГИС-карте зарегистрированной проблемы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6" w:name="__RefHeading___Toc364238437"/>
      <w:bookmarkEnd w:id="6"/>
      <w:r>
        <w:rPr>
          <w:lang w:val="ru-RU"/>
        </w:rPr>
        <w:t>Просмотр информации о проблемах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ьзовавшись поиском, найти нужный адрес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лкнуть левой кнопкой мыши по символу, обозначающему пробл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35700" cy="5120005"/>
            <wp:effectExtent l="0" t="0" r="0" b="0"/>
            <wp:docPr id="1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8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тображение на ГИС-карте существующей пробле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будет открыто окошко, в верхней части которого будут показаны имеющиеся проблемы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72530" cy="3688080"/>
            <wp:effectExtent l="0" t="0" r="0" b="0"/>
            <wp:docPr id="1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9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. Отображение на ГИС-карте информации о проблем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данной точке местности имеется несколько проблем, они будут обозначаться символом вид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5130" cy="3962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В левой части окошка будут отображаться даты регистрации данных проблем. Для просмотра конкретной проблемы  следует щелкнуть левой кнопкой мыши по ее да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91580" cy="35433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0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тображение на ГИС-карте нескольких проблем в одной точке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смотра детального описания проблемы следует нажать на стро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[Подробнее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 просмотр информации о существующих проблемах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7" w:name="__RefHeading___Toc364238438"/>
      <w:bookmarkEnd w:id="7"/>
      <w:r>
        <w:rPr>
          <w:lang w:val="ru-RU"/>
        </w:rPr>
        <w:t>Просмотр информации о доме, ресурсоснабжающих и жилищно-коммунальных организациях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ьзовавшись поиском, найти нужный адрес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раз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я о до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96025" cy="51631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1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ткрытие для просмотра основных характеристик дом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 будет открыто окно, отображающее основные характеристики выбранного дома, а также информацию о жилищно-коммунальной организации (в по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ресурсоснабжающих организацях (в обла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тавщики</w:t>
      </w:r>
      <w:r>
        <w:rPr>
          <w:rFonts w:cs="Times New Roman" w:ascii="Times New Roman" w:hAnsi="Times New Roman"/>
          <w:sz w:val="24"/>
          <w:szCs w:val="24"/>
          <w:lang w:val="ru-RU"/>
        </w:rPr>
        <w:t>) – при условии, что данные сведения заполнены в Модуле АИС ЖК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дуле АИС ЖКХ данная информация редактируется в разде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 и здания / 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 просмотр основной информации о доме, ресурсоснабжающих и жилищно-коммунальных организац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88330" cy="65646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2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сновные характеристики выбранного дома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8" w:name="__RefHeading___Toc364238439"/>
      <w:bookmarkEnd w:id="8"/>
      <w:r>
        <w:rPr>
          <w:lang w:val="ru-RU"/>
        </w:rPr>
        <w:t>Просмотр отключений услуг по дому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ьзовавшись поиском, найти нужный адре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раз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лючения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4075" cy="487172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3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ткрытие для просмотра информации об отключениях услуг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будет открыто окно, отображающее информацию об отключенных на данный момент услугах в выбранном дом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смотра ранее проводившихся отключений следует щелкнуть левой кнопкой мыши по строк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[Показать историю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дуле АИС ЖКХ данная информация редактируется в разде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т проблем городского хозяйства / Отключения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 просмотр информации об отключениях услуг по выбранному дом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882640" cy="1828800"/>
            <wp:effectExtent l="0" t="0" r="0" b="0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4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Информация об отключении услуг по выбранному дому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bookmarkStart w:id="9" w:name="__RefHeading___Toc364238440"/>
      <w:bookmarkEnd w:id="9"/>
      <w:r>
        <w:rPr>
          <w:lang w:val="ru-RU"/>
        </w:rPr>
        <w:t>Просмотр информации о потреблении ресурсов по дому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ГИС-карт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ьзовавшись поиском, найти нужный адре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раз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т потребления 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35700" cy="5120005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5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Открытие для просмотра информации о потреблении ресурсов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крывшемся окне зада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будет отображена информация о потреблении ресурсов за каждый календарный месяц заданного периода в выбранном дом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дуле АИС ЖКХ данная информация редактируется в раздела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т холодной воды системы водоснабжения и канализации / Потребление воды в зд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т теплоэнергии и горячей воды системы теплоснабжения / Потребление тепловой энер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т теплоэнергии и горячей воды системы теплоснабжения / Потребление ГВ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 просмотр информации о потреблении ресурсов по выбранному дом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33060" cy="2842260"/>
            <wp:effectExtent l="0" t="0" r="0" b="0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Рис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6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Потребление ресурсов по выбранному д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10" w:name="_PictureBullets"/>
      <w:bookmarkStart w:id="11" w:name="_PictureBullets"/>
      <w:bookmarkEnd w:id="11"/>
    </w:p>
    <w:sectPr>
      <w:footnotePr>
        <w:numFmt w:val="decimal"/>
      </w:footnote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вета символов, обозначающих проблемы, могут отличаться от показанных на рисунках, т.к. они настраиваются в справочнике типов проблем</w:t>
      </w:r>
    </w:p>
  </w:footnote>
  <w:footnote w:id="3">
    <w:p>
      <w:pPr>
        <w:pStyle w:val="Style16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вета символов, обозначающих проблемы, могут отличаться от показанных на рисунках, т.к. они настраиваются в справочнике типов проб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600" w:after="120"/>
      <w:ind w:left="432" w:hanging="432"/>
      <w:outlineLvl w:val="0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320" w:after="120"/>
      <w:ind w:left="576" w:hanging="576"/>
      <w:outlineLvl w:val="1"/>
    </w:pPr>
    <w:rPr>
      <w:rFonts w:ascii="Times New Roman" w:hAnsi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320" w:after="120"/>
      <w:ind w:left="720" w:hanging="720"/>
      <w:jc w:val="both"/>
      <w:outlineLvl w:val="2"/>
    </w:pPr>
    <w:rPr>
      <w:rFonts w:ascii="Times New Roman" w:hAnsi="Times New Roman" w:cs="Times New Roman"/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320" w:after="120"/>
      <w:ind w:left="864" w:hanging="864"/>
      <w:outlineLvl w:val="3"/>
    </w:pPr>
    <w:rPr>
      <w:rFonts w:ascii="Times New Roman" w:hAnsi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sz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en-US" w:bidi="ar-SA"/>
    </w:rPr>
  </w:style>
  <w:style w:type="character" w:styleId="Style7">
    <w:name w:val="Название объекта Знак"/>
    <w:qFormat/>
    <w:rPr>
      <w:b/>
      <w:color w:val="4F81BD"/>
      <w:sz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сноски Знак"/>
    <w:basedOn w:val="Style5"/>
    <w:qFormat/>
    <w:rPr>
      <w:rFonts w:ascii="Cambria" w:hAnsi="Cambria" w:cs="Cambria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Calibri"/>
      <w:b/>
      <w:color w:val="4F81BD"/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9:00Z</dcterms:created>
  <dc:creator>e-timofeeva</dc:creator>
  <dc:description/>
  <cp:keywords/>
  <dc:language>en-US</dc:language>
  <cp:lastModifiedBy>e-timofeeva</cp:lastModifiedBy>
  <dcterms:modified xsi:type="dcterms:W3CDTF">2013-08-14T06:15:00Z</dcterms:modified>
  <cp:revision>175</cp:revision>
  <dc:subject/>
  <dc:title>          ИСЕРВ</dc:title>
</cp:coreProperties>
</file>