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руководителю органа местного самоуправ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Челябинской области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от гражданина (ки) ______________________,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 и отчество)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аспорт _________________________________,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 и номер паспорта,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,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ем и когда выдан паспорт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 (ей) по адресу ______________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sz w:val="22"/>
          <w:szCs w:val="22"/>
        </w:rPr>
        <w:t>Согласие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sz w:val="22"/>
          <w:szCs w:val="22"/>
        </w:rPr>
        <w:t>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 и отчеств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согласие 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(наименование и адрес органа исполнительной власти Челябинской област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2"/>
            <w:szCs w:val="22"/>
          </w:rPr>
          <w:t>статьей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  персональных  данных" на автоматизированную, а также без  использования  средств  автоматизации обработку  моих  персональных  данных  в  целях  участия  в  подпрограмм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"Ипотечное  кредитование  молодых   учителей   в   Челябинской   области" государственной программы Челябинской области  "Обеспечение  доступным  и комфортным жильем граждан Российской Федерации" в Челябинской области  на 2014 - 2020  годы,  а  именно  на  совершение  действий,  предусмотренных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2"/>
            <w:szCs w:val="22"/>
          </w:rPr>
          <w:t>пунктом 3 статьи 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Федерального  закона  "О  персональных  данных",  со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ми, представленными мной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исполнительной власти Челябинской области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указанной подпрограмме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ее согласие дается на период  до  истечения  сроков  хранения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ющей   информации   или   документов,   содержащих   указанную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, определяемых в соответствии  с  законодательством  Российской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                                                                                    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            (фамилия и инициалы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"____________ 20__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5"/>
          <w:rFonts w:cs="Times New Roman" w:ascii="Times New Roman" w:hAnsi="Times New Roman"/>
          <w:bCs/>
          <w:sz w:val="22"/>
          <w:szCs w:val="22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>.    Согласие    на    обработку    персональных    данных несовершеннолетних лиц подписывают их законные представител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yperlink" Target="garantf1://12048567.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3:00Z</dcterms:created>
  <dc:creator>Мещерякова Татьяна Васильевна</dc:creator>
  <dc:description/>
  <cp:keywords/>
  <dc:language>en-US</dc:language>
  <cp:lastModifiedBy>Мещерякова Татьяна Васильевна</cp:lastModifiedBy>
  <dcterms:modified xsi:type="dcterms:W3CDTF">2014-04-07T07:17:00Z</dcterms:modified>
  <cp:revision>7</cp:revision>
  <dc:subject/>
  <dc:title/>
</cp:coreProperties>
</file>