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документов, необходимых для признания молодых учителей нуждающимися в жилых помещениях для участия в подпрограмме «Ипотечное кредитование молодых учителей в Челябинской области»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Заявление о признании нуждающимся в жилом помещении для участия в подпрограмме, подписанное всеми совершеннолетними членами семь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 </w:t>
      </w:r>
      <w:hyperlink r:id="rId2">
        <w:r>
          <w:rPr>
            <w:rStyle w:val="InternetLink"/>
            <w:sz w:val="24"/>
            <w:szCs w:val="24"/>
          </w:rPr>
          <w:t>Согласие</w:t>
        </w:r>
      </w:hyperlink>
      <w:r>
        <w:rPr>
          <w:sz w:val="24"/>
          <w:szCs w:val="24"/>
        </w:rPr>
        <w:t xml:space="preserve"> на обработку персональных данных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3. Документы, удостоверяющие личность заявителя и членов его семьи, а также подтверждающие гражданство Российской Федерации:</w:t>
      </w:r>
    </w:p>
    <w:p>
      <w:pPr>
        <w:pStyle w:val="Normal"/>
        <w:widowControl w:val="false"/>
        <w:autoSpaceDE w:val="false"/>
        <w:ind w:firstLine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ля граждан, достигших 14-летнего возраста - паспорт гражданина Российской Федерации (копия всех страниц указанного документа, включая чистые страницы, с предъявлением оригинала); </w:t>
      </w:r>
    </w:p>
    <w:p>
      <w:pPr>
        <w:pStyle w:val="Normal"/>
        <w:widowControl w:val="false"/>
        <w:autoSpaceDE w:val="false"/>
        <w:ind w:firstLine="349"/>
        <w:jc w:val="both"/>
        <w:rPr>
          <w:sz w:val="24"/>
          <w:szCs w:val="24"/>
        </w:rPr>
      </w:pPr>
      <w:r>
        <w:rPr>
          <w:sz w:val="24"/>
          <w:szCs w:val="24"/>
        </w:rPr>
        <w:t>- для граждан, не достигших 14-летнего возраста – свидетельство о рождении (копия с предъявлением оригинала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4. Документы, содержащие сведения о составе семьи и степени родства (свидетельство о рождении, свидетельство о перемене имени, свидетельство о расторжении брака, справка о рождении формы 2) - копия с предъявлением оригинала;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Документы, подтверждающие полномочия представителей действовать от имени и в интересах заявителя - копия с предъявлением оригинал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6. Копия трудового договора (контракта) на неопределенный срок по основному месту работы в муниципальном образовательном учреждении, реализующем образовательные программы начального общего, основного общего и среднего (полного) общего образования, о выполнении работы на должности учителя, заверенная руководителем учреждения - работодателя; либо копия трудовой книжки, заверенная руководителем учреждения – работодате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7. Документы, подтверждающие основания владения и пользования гражданином и членами его семьи занимаемым жилым помещением, в случае отсутствия указанных сведений в Едином государственном реестре недвижимости - копия с предъявлением оригинал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8. Справки организации по государственному техническому учету и (или) технической инвентаризации, содержащие сведения о наличии (отсутствии) права собственности на объекты недвижимости у гражданина и (или) членов его семьи на территории Челябинской области (для жилых помещений, право собственности на которые зарегистрировано до 1998 года) - копия с предъявлением оригинала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Документы, подтверждающие сведения о наличии (отсутствии) жилых помещений и иных объектов недвижимости в собственности заявителя и (или) членов его семьи (выписка из Единого государственного реестра недвижимости о правах отдельного лица на имевшиеся (имеющиеся) у него объекты недвижимости) на территории Российской Федерации за 5 лет, предшествующих дате подачи заявления – копия с предъявлением оригинал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Выписка из Единого государственного реестра недвижимости об объекте недвижимости в отношении жилого помещения, занимаемого гражданином и членами его семьи - копия с предъявлением оригинал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1. Документы, подтверждающие наличие у заявителя и членов его семьи регистрации по месту жительства в городе Магнитогорске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- свидетельство о регистрации по месту жительства (для несовершеннолетних граждан, не достигших возраста 14-ти лет); - адресно-справочная информация. (в случае отсутствия в паспорте гражданина РФ штампа о регистрации по месту жительства, либо непредставления заявителем по собственной инициативе свидетельства о регистрации по месту жительства (для несовершеннолетних граждан, не достигших возраста 14-ти лет) – копия с предъявлением оригинал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2. Документы, подтверждающие признание в установленном законодательством Российской Федерации порядке жилого помещения непригодным для постоянного проживания (решение межведомственной комиссии, решение органа местного самоуправления) – копия с предъявлением оригинал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BDDF58CDA3B4D8B185CF1CFA014B0AD7AF8726BB08A13FD4B4D4AF24FBD9E30472162C2E1981EDAC0596EC7A0392E5E8D472DE68B0D76CEB7C3C15c1E3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26:00Z</dcterms:created>
  <dc:creator>seliverstova_tn</dc:creator>
  <dc:description/>
  <cp:keywords/>
  <dc:language>en-US</dc:language>
  <cp:lastModifiedBy>Тявина Наталья Юрьевна</cp:lastModifiedBy>
  <cp:lastPrinted>2017-04-05T08:22:00Z</cp:lastPrinted>
  <dcterms:modified xsi:type="dcterms:W3CDTF">2019-10-21T06:38:00Z</dcterms:modified>
  <cp:revision>4</cp:revision>
  <dc:subject/>
  <dc:title/>
</cp:coreProperties>
</file>