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0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с Порталом Госуслуг (далее ПГУ) нужно перейти по ссылк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бираем «Ваше местоположение» для отображения услуг, которые Вам необходимы в г.Челябинске. В место «Российская Федерация»  нужно выбрать, например «г. Челябинск». Для этого нажимаем по ссылке «</w:t>
      </w:r>
      <w:r>
        <w:rPr>
          <w:rFonts w:eastAsia="Times New Roman" w:cs="Times New Roman" w:ascii="Times New Roman" w:hAnsi="Times New Roman"/>
          <w:color w:val="004990"/>
          <w:sz w:val="28"/>
          <w:szCs w:val="28"/>
          <w:shd w:fill="EFF6FE" w:val="clear"/>
          <w:lang w:eastAsia="ru-RU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238" w:before="280" w:after="28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8730" cy="285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ы переходите на страницу выбора областей РФ, выбираем «Челябинская область»</w:t>
      </w:r>
    </w:p>
    <w:p>
      <w:pPr>
        <w:pStyle w:val="Normal"/>
        <w:spacing w:lineRule="atLeast" w:line="23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9285" cy="1430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38" w:before="280" w:after="28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казываем город  «Челябинск». Если же Вы проживаете в каком либо другом населённом пункте в пределах Челябинской области, то выберите Ваш населённый пункт.</w:t>
      </w:r>
    </w:p>
    <w:p>
      <w:pPr>
        <w:pStyle w:val="Normal"/>
        <w:spacing w:lineRule="atLeast" w:line="238" w:before="280" w:after="28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8095" cy="285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 можете выбрать район, или же просто нажать на кнопку</w:t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 бы иметь возможность получить электронную услугу, необходимо пройти процедуру регистрации нажав на кнопку «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РЕГИСТР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Если Вы уже зарегистрированы, то необходимо осуществить вход.</w:t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0555" cy="1430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те способ получения кода активации Личного кабинета</w:t>
      </w:r>
    </w:p>
    <w:p>
      <w:pPr>
        <w:pStyle w:val="Normal"/>
        <w:spacing w:lineRule="atLeast" w:line="238" w:before="280" w:after="280"/>
        <w:ind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2380" cy="2856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еобходимо заполнить регистрационные данные.</w:t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8095" cy="2856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кода активации выбранным ранее способом, необходимо ещё раз нажать кнопку «Регистрация». В нижней части экрана необходимо нажать на кнопку «Ввести код активации». Откроется страница, на которой необходимо ввести СНИЛС, код активации. А также код, указанный на экране.</w:t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1270" cy="2851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я активацию, доступ в Ваш Личный кабинет на Едином Портале Государственных Услуг откроется после ввода СНИЛС и пароля.</w:t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8095" cy="28536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ом входе в «Личный кабинет» нужно в обязательном порядке заполнить раздел «Мои данные» для корректной работы с ПГУ.</w:t>
      </w:r>
    </w:p>
    <w:p>
      <w:pPr>
        <w:pStyle w:val="Normal"/>
        <w:spacing w:lineRule="atLeast" w:line="238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являются разделы «Общие данные» и «Документы». Если эти разделы будут не заполнены, то при подаче заявления по любой услуге Вам может быть отказано, или система выдаст ошибку.</w:t>
      </w:r>
    </w:p>
    <w:p>
      <w:pPr>
        <w:pStyle w:val="Normal"/>
        <w:spacing w:lineRule="atLeast" w:line="238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43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я по услуге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, перейдите в раздел «Электронные услуги»</w:t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9920" cy="1431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ыберите следующий раздел «Отделы ЗАГС муниципальных образований Челябинской области», и в выпавшем меню выберите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8524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38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правом поле выберите  тип документа, который необходимо получи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24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8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В левом поле Вы можете узнать информацию о услуге, документы требуемые для получения услуги, а так же дополнительную информацию.</w:t>
      </w:r>
    </w:p>
    <w:p>
      <w:pPr>
        <w:pStyle w:val="Normal"/>
        <w:spacing w:lineRule="atLeast" w:line="238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услуги нажмите на кнопку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1190" cy="14306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«Выбор отдела ЗАГС» выберите интересующий Вас отдел ЗАГС, а также заполните контактную информацию: Ваш телефон (сотовый, домашний), адрес электронной почт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вы можете получить уведомления о ходе оказания услуги, для этого укажите удобный для Вас способ оповещения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6190" cy="28549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«Контактная информация» укажите Ваш телефон (сотовый, домашний), адрес электронной почты и дополнительную информацию от Вас.</w:t>
      </w:r>
    </w:p>
    <w:p>
      <w:pPr>
        <w:pStyle w:val="Normal"/>
        <w:spacing w:lineRule="atLeast" w:line="238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вы можете получить уведомления о ходе оказания услуги, для этого укажите удобный для Вас способ оповещения через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07460" cy="28517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всех форм необходимо нажать кнопку</w:t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4270" cy="8585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вы получите сообщение о том, что заявка успешно отправлена, а так же номер заявки в виде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0920356».</w:t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6190" cy="285496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Мои заявки» Вы можете узнать статус поданной Вами заявки</w:t>
      </w:r>
    </w:p>
    <w:p>
      <w:pPr>
        <w:pStyle w:val="Normal"/>
        <w:spacing w:lineRule="atLeast" w:line="23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6190" cy="28555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заявки может принимать следующие значения.</w:t>
      </w:r>
    </w:p>
    <w:p>
      <w:pPr>
        <w:pStyle w:val="Normal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9285" cy="14300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sia.gosuslugi.ru/sia-web/rf/registration/lp/Index.sp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Махортова Юлия Сергеевна</dc:creator>
  <dc:description/>
  <cp:keywords/>
  <dc:language>en-US</dc:language>
  <cp:lastModifiedBy>Махортова Юлия Сергеевна</cp:lastModifiedBy>
  <dcterms:modified xsi:type="dcterms:W3CDTF">2019-02-14T11:02:00Z</dcterms:modified>
  <cp:revision>1</cp:revision>
  <dc:subject/>
  <dc:title/>
</cp:coreProperties>
</file>