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wmf" ContentType="image/x-wmf"/>
  <Override PartName="/word/media/image5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2.wmf" ContentType="image/x-wmf"/>
  <Override PartName="/word/media/image8.png" ContentType="image/png"/>
  <Override PartName="/word/media/image16.wmf" ContentType="image/x-wmf"/>
  <Override PartName="/word/media/image21.wmf" ContentType="image/x-wmf"/>
  <Override PartName="/word/media/image4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ользованию Портала государственных услуг.</w:t>
      </w:r>
    </w:p>
    <w:p>
      <w:pPr>
        <w:pStyle w:val="Style16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с Порталом Госуслуг (далее ПГУ) нужно 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0240" w:dyaOrig="17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1.3pt;margin-top:6pt;width:551.4pt;height:332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11281841" r:id="rId3"/>
        </w:objec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м «Ваше местоположение» для отображения услуг, которые Вам необходимы в г.Челябинске. В место «Российская Федерация»  нужно выбрать, например «г. Челябинск». Для этого нажимаем по ссылке «</w:t>
      </w:r>
      <w:r>
        <w:rPr>
          <w:rFonts w:cs="Times New Roman" w:ascii="Times New Roman" w:hAnsi="Times New Roman"/>
          <w:color w:val="004990"/>
          <w:sz w:val="28"/>
          <w:szCs w:val="28"/>
          <w:shd w:fill="EFF6FE" w:val="clear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64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2.65pt;height:130.85pt" filled="f" o:ole="">
            <v:imagedata r:id="rId6" o:title=""/>
          </v:shape>
          <o:OLEObject Type="Embed" ProgID="" ShapeID="ole_rId5" DrawAspect="Content" ObjectID="_2072493683" r:id="rId5"/>
        </w:object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ы переходите на страницу выбора областей РФ, выбираем «Челябинская область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м город  «Челябинск». Если же Вы проживаете, в каком либо другом населённом пункте в пределах Челябинской области, то выберите Ваш населённый пун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9.4pt;margin-top:136.15pt;width:100.1pt;height:35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24877019" r:id="rId7"/>
        </w:object>
        <w:object w:dxaOrig="72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5.2pt;height:130.85pt" filled="f" o:ole="">
            <v:imagedata r:id="rId10" o:title=""/>
          </v:shape>
          <o:OLEObject Type="Embed" ProgID="" ShapeID="ole_rId9" DrawAspect="Content" ObjectID="_1034903728" r:id="rId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 можете выбрать район, или же просто нажать на кнопку </w:t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 бы иметь возможность получить электронную услугу, необходимо пройти процедуру регистрации нажав на кнопку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ЦИЯ</w:t>
        </w:r>
      </w:hyperlink>
      <w:r>
        <w:rPr>
          <w:rFonts w:cs="Times New Roman" w:ascii="Times New Roman" w:hAnsi="Times New Roman"/>
          <w:sz w:val="28"/>
          <w:szCs w:val="28"/>
        </w:rPr>
        <w:t>». Если Вы уже зарегистрированы, то необходимо осуществить вх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4310" cy="87439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те способ получения кода активации Личного кабинет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3580" cy="3434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04" t="4025" r="3622" b="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заполнить регистрационные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3489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кода активации выбранным ранее способом, необходимо ещё раз нажать кнопку «Регистрация». В нижней части экрана необходимо нажать на кнопку «Ввести код активации». Откроется страница, на которой необходимо ввести СНИЛС, код активации. А также код, указанный на экра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3670" cy="409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844" t="73349" r="55368" b="2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4805" cy="36271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активацию, доступ в Ваш Личный кабинет на Едином Портале Государственных Услуг откроется после ввода СНИЛС и па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3890</wp:posOffset>
                </wp:positionH>
                <wp:positionV relativeFrom="paragraph">
                  <wp:posOffset>2198370</wp:posOffset>
                </wp:positionV>
                <wp:extent cx="1905000" cy="266700"/>
                <wp:effectExtent l="12700" t="1270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>
                            <a:alpha val="20000"/>
                          </a:srgbClr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50.7pt;margin-top:173.1pt;width:149.95pt;height:20.95pt;mso-wrap-style:none;v-text-anchor:middle">
                <v:fill o:detectmouseclick="t" type="solid" color2="#3fffff" opacity="0.19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890</wp:posOffset>
                </wp:positionH>
                <wp:positionV relativeFrom="paragraph">
                  <wp:posOffset>2503170</wp:posOffset>
                </wp:positionV>
                <wp:extent cx="1905000" cy="23812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>
                            <a:alpha val="20000"/>
                          </a:srgbClr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50.7pt;margin-top:197.1pt;width:149.95pt;height:18.7pt;mso-wrap-style:none;v-text-anchor:middle">
                <v:fill o:detectmouseclick="t" type="solid" color2="#8fcf5f" opacity="0.19"/>
                <v:stroke color="#7030a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65800" cy="404812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входе в «Личный кабинет» нужно в обязательном порядке заполнить раздел «Мои данные» для корректной работы с П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являются разделы «Общие данные» и «Документы». Если эти разделы будут не заполнены, то при подаче заявления по любой услуге Вам может быть отказано, или система выдаст ошибку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8205" cy="2792730"/>
            <wp:effectExtent l="0" t="0" r="0" b="0"/>
            <wp:docPr id="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object w:dxaOrig="576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.45pt;margin-top:50.95pt;width:260.9pt;height:130.9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537898077" r:id="rId19"/>
        </w:object>
      </w:r>
      <w:r>
        <w:rPr>
          <w:rFonts w:cs="Times New Roman" w:ascii="Times New Roman" w:hAnsi="Times New Roman"/>
          <w:sz w:val="28"/>
          <w:szCs w:val="28"/>
        </w:rPr>
        <w:t>Для подачи заявления по услуге «Государственная регистрация  рождения ребенка и выдача документов», перейдите в раздел «Электронные услуги»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лее выберите следующий раздел «Отделы ЗАГС муниципальных образований Челябинской области», и в выпавшем меню выберите «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 регистрация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080" w:dyaOrig="7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18.05pt;margin-top:4.05pt;width:457.25pt;height:327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323764786" r:id="rId21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 регистрация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» в правом поле выберите услугу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осударственная регистрация рождения ребенка и выдача документов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0160" w:dyaOrig="17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27.3pt;margin-top:1.15pt;width:486.4pt;height:417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415132146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210</wp:posOffset>
                </wp:positionH>
                <wp:positionV relativeFrom="paragraph">
                  <wp:posOffset>171450</wp:posOffset>
                </wp:positionV>
                <wp:extent cx="3714750" cy="5000625"/>
                <wp:effectExtent l="31750" t="32385" r="32385" b="296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000760"/>
                        </a:xfrm>
                        <a:prstGeom prst="wedgeRoundRectCallout">
                          <a:avLst>
                            <a:gd name="adj1" fmla="val -25504"/>
                            <a:gd name="adj2" fmla="val 55180"/>
                            <a:gd name="adj3" fmla="val 16667"/>
                          </a:avLst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12.3pt;margin-top:13.5pt;width:292.45pt;height:393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1914525" cy="4914900"/>
                <wp:effectExtent l="33020" t="462280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4480" cy="4915080"/>
                        </a:xfrm>
                        <a:prstGeom prst="wedgeRoundRectCallout">
                          <a:avLst>
                            <a:gd name="adj1" fmla="val -6287"/>
                            <a:gd name="adj2" fmla="val 57981"/>
                            <a:gd name="adj3" fmla="val 16667"/>
                          </a:avLst>
                        </a:pr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13.5pt;width:150.7pt;height:386.9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9990</wp:posOffset>
                </wp:positionH>
                <wp:positionV relativeFrom="paragraph">
                  <wp:posOffset>122555</wp:posOffset>
                </wp:positionV>
                <wp:extent cx="1790700" cy="466725"/>
                <wp:effectExtent l="31750" t="32385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7pt;margin-top:9.65pt;width:140.95pt;height:36.7pt;mso-wrap-style:none;v-text-anchor:middle">
                <v:fill o:detectmouseclick="t" on="false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object w:dxaOrig="7200" w:dyaOrig="11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33.6pt;margin-top:41.05pt;width:269.3pt;height:431.6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811824684" r:id="rId26"/>
        </w:object>
      </w:r>
      <w:r>
        <w:rPr>
          <w:rFonts w:cs="Times New Roman" w:ascii="Times New Roman" w:hAnsi="Times New Roman"/>
          <w:sz w:val="28"/>
          <w:szCs w:val="28"/>
        </w:rPr>
        <w:t>В левом поле Вы можете узнать информацию о услуге, документы требуемые для получения услуги, а так же дополнительную информаци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нажмите на кнопку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«Запись на прием» выберите интересующий Вас отдел ЗАГС, дату и время когда бы Вы хотели получить доку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8720" w:dyaOrig="8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60.3pt;margin-top:0.35pt;width:555pt;height:240.9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1104098" r:id="rId2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134"/>
        <w:rPr/>
      </w:pPr>
      <w:r>
        <w:rPr>
          <w:rFonts w:cs="Times New Roman" w:ascii="Times New Roman" w:hAnsi="Times New Roman"/>
          <w:sz w:val="28"/>
          <w:szCs w:val="28"/>
        </w:rPr>
        <w:t>В форме «Контактная информация» укажите Ваш телефон (сотовый, домашний), адрес электронной почты и дополнительную информацию от Вас.</w:t>
      </w:r>
    </w:p>
    <w:p>
      <w:pPr>
        <w:pStyle w:val="Style16"/>
        <w:ind w:left="0" w:firstLine="1134"/>
        <w:rPr/>
      </w:pPr>
      <w:r>
        <w:object w:dxaOrig="18720" w:dyaOrig="15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19pt;margin-top:50.65pt;width:485.95pt;height:411.5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799465885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Так же вы можете получить уведомления о ходе оказания услуги, для этого укажите удобный для Вас способ оповещения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1134"/>
        <w:rPr>
          <w:rFonts w:ascii="Times New Roman" w:hAnsi="Times New Roman" w:cs="Times New Roman"/>
          <w:sz w:val="28"/>
          <w:szCs w:val="28"/>
        </w:rPr>
      </w:pPr>
      <w:r>
        <w:object w:dxaOrig="432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24.85pt;margin-top:-23.75pt;width:195.75pt;height:119.9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031421841" r:id="rId32"/>
        </w:object>
      </w:r>
      <w:r>
        <w:rPr>
          <w:rFonts w:cs="Times New Roman" w:ascii="Times New Roman" w:hAnsi="Times New Roman"/>
          <w:sz w:val="28"/>
          <w:szCs w:val="28"/>
        </w:rPr>
        <w:t>После заполнения всех форм необходимо нажать кноп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35660</wp:posOffset>
            </wp:positionH>
            <wp:positionV relativeFrom="paragraph">
              <wp:posOffset>580390</wp:posOffset>
            </wp:positionV>
            <wp:extent cx="7129780" cy="3301365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конце вы получите сообщение о том, что заявка успешно отправлена, а так же номер заявки в виде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40920356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</wp:posOffset>
                </wp:positionH>
                <wp:positionV relativeFrom="paragraph">
                  <wp:posOffset>302260</wp:posOffset>
                </wp:positionV>
                <wp:extent cx="561975" cy="180975"/>
                <wp:effectExtent l="16510" t="1195705" r="113792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52629"/>
                            <a:gd name="adj4" fmla="val 300000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7.2pt;margin-top:23.8pt;width:44.2pt;height:14.2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790</wp:posOffset>
                </wp:positionH>
                <wp:positionV relativeFrom="paragraph">
                  <wp:posOffset>103505</wp:posOffset>
                </wp:positionV>
                <wp:extent cx="847725" cy="342900"/>
                <wp:effectExtent l="15240" t="14605" r="14605" b="3200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3080"/>
                        </a:xfrm>
                        <a:prstGeom prst="wedgeRoundRectCallout">
                          <a:avLst>
                            <a:gd name="adj1" fmla="val 28129"/>
                            <a:gd name="adj2" fmla="val 13111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8.15pt;width:66.7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18720" w:dyaOrig="11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64.05pt;margin-top:11.2pt;width:538.35pt;height:331.0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720929340" r:id="rId35"/>
        </w:object>
      </w:r>
      <w:r>
        <w:rPr>
          <w:rFonts w:cs="Times New Roman" w:ascii="Times New Roman" w:hAnsi="Times New Roman"/>
          <w:sz w:val="28"/>
          <w:szCs w:val="28"/>
        </w:rPr>
        <w:t xml:space="preserve">В разделе «Мои заявки» Вы можете узнать статус поданной Вами заявки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3840</wp:posOffset>
                </wp:positionH>
                <wp:positionV relativeFrom="paragraph">
                  <wp:posOffset>3261995</wp:posOffset>
                </wp:positionV>
                <wp:extent cx="885825" cy="390525"/>
                <wp:effectExtent l="492125" t="330581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90600"/>
                        </a:xfrm>
                        <a:prstGeom prst="wedgeRoundRectCallout">
                          <a:avLst>
                            <a:gd name="adj1" fmla="val -104407"/>
                            <a:gd name="adj2" fmla="val -894388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256.85pt;width:69.7pt;height:3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4320" w:dyaOrig="7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-35.55pt;margin-top:-5.7pt;width:195.75pt;height:327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720466702" r:id="rId37"/>
        </w:object>
      </w:r>
      <w:r>
        <w:rPr>
          <w:rFonts w:cs="Times New Roman" w:ascii="Times New Roman" w:hAnsi="Times New Roman"/>
          <w:sz w:val="28"/>
          <w:szCs w:val="28"/>
        </w:rPr>
        <w:t>Статус заявки может принимать следующие зна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uttonrelatedservicestext">
    <w:name w:val="button-related-services-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s://esia.gosuslugi.ru/sia-web/rf/registration/lp/Index.spr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hyperlink" Target="https://74.gosuslugi.ru/pgu/service/7400000010000154100_47401633.html" TargetMode="External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8.wmf"/><Relationship Id="rId34" Type="http://schemas.openxmlformats.org/officeDocument/2006/relationships/image" Target="media/image19.jpeg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5:00Z</dcterms:created>
  <dc:creator>ARM-25</dc:creator>
  <dc:description/>
  <cp:keywords/>
  <dc:language>en-US</dc:language>
  <cp:lastModifiedBy>1</cp:lastModifiedBy>
  <dcterms:modified xsi:type="dcterms:W3CDTF">2014-03-11T08:25:00Z</dcterms:modified>
  <cp:revision>2</cp:revision>
  <dc:subject/>
  <dc:title/>
</cp:coreProperties>
</file>