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24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3pt;margin-top:6pt;width:551.4pt;height:33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461853" r:id="rId3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Челябинске. В место «Российская Федерация»  нужно выбрать, например «г. Челябинск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65pt;height:131.75pt" filled="f" o:ole="">
            <v:imagedata r:id="rId6" o:title=""/>
          </v:shape>
          <o:OLEObject Type="Embed" ProgID="" ShapeID="ole_rId5" DrawAspect="Content" ObjectID="_1262945211" r:id="rId5"/>
        </w:objec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 «Челябинск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9.4pt;margin-top:136.15pt;width:100.1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48305166" r:id="rId7"/>
        </w:object>
        <w:object w:dxaOrig="72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5.2pt;height:131.75pt" filled="f" o:ole="">
            <v:imagedata r:id="rId10" o:title=""/>
          </v:shape>
          <o:OLEObject Type="Embed" ProgID="" ShapeID="ole_rId9" DrawAspect="Content" ObjectID="_1263176547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. Если Вы уже зарегистрированы, то необходимо осуществить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8743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е способ получения кода активации Личного кабин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343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4" t="4025" r="362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регистрацио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48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да активации выбранным ранее способом,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44" t="73349" r="5536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805" cy="3627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</wp:posOffset>
                </wp:positionH>
                <wp:positionV relativeFrom="paragraph">
                  <wp:posOffset>2198370</wp:posOffset>
                </wp:positionV>
                <wp:extent cx="1905000" cy="266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20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0.7pt;margin-top:173.1pt;width:149.95pt;height:20.95pt;mso-wrap-style:none;v-text-anchor:middle">
                <v:fill o:detectmouseclick="t" type="solid" color2="#3fffff" opacity="0.19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2503170</wp:posOffset>
                </wp:positionV>
                <wp:extent cx="1905000" cy="2381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20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0.7pt;margin-top:197.1pt;width:149.95pt;height:18.7pt;mso-wrap-style:none;v-text-anchor:middle">
                <v:fill o:detectmouseclick="t" type="solid" color2="#8fcf5f" opacity="0.19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5800" cy="40481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5505" cy="259588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45pt;margin-top:50.95pt;width:260.9pt;height:1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10539725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ачи заявления по услуге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ая регистрация заключ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а и выдача документов», перейдите в раздел «Электронные услуги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80" w:dyaOrig="7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.05pt;margin-top:4.05pt;width:457.25pt;height:327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87573809" r:id="rId2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 в правом поле выберите услугу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ая регистрация заключ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а и выдача документов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720" w:dyaOrig="15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29.65pt;margin-top:0.3pt;width:487.6pt;height:420.4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06602713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0</wp:posOffset>
                </wp:positionV>
                <wp:extent cx="3714750" cy="5000625"/>
                <wp:effectExtent l="31750" t="32385" r="32385" b="296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000760"/>
                        </a:xfrm>
                        <a:prstGeom prst="wedgeRoundRectCallout">
                          <a:avLst>
                            <a:gd name="adj1" fmla="val -25504"/>
                            <a:gd name="adj2" fmla="val 55180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2.3pt;margin-top:13.5pt;width:292.45pt;height:39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1914525" cy="4914900"/>
                <wp:effectExtent l="33020" t="46228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4915080"/>
                        </a:xfrm>
                        <a:prstGeom prst="wedgeRoundRectCallout">
                          <a:avLst>
                            <a:gd name="adj1" fmla="val -6319"/>
                            <a:gd name="adj2" fmla="val 57981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3.5pt;width:150.7pt;height:386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8255</wp:posOffset>
                </wp:positionV>
                <wp:extent cx="1781175" cy="48577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95pt;margin-top:0.65pt;width:140.2pt;height:38.2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7200" w:dyaOrig="11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3.6pt;margin-top:41.05pt;width:269.3pt;height:431.6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10462557" r:id="rId27"/>
        </w:object>
      </w:r>
      <w:r>
        <w:rPr>
          <w:rFonts w:cs="Times New Roman" w:ascii="Times New Roman" w:hAnsi="Times New Roman"/>
          <w:sz w:val="28"/>
          <w:szCs w:val="28"/>
        </w:rPr>
        <w:t>В левом поле Вы можете узнать информацию о, услуге, документы, требуемые для получения услуги, а так же дополнительную информац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«Запись на прием» выберите интересующий Вас отдел ЗАГС, дату и время торжественной регистрации брака и дату и время личной подачи заявления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нимание! Заявление подается не позднее, чем за 1,5 месяца до желаемой даты 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720" w:dyaOrig="1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62.55pt;margin-top:0.9pt;width:526.5pt;height:271.6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10484176" r:id="rId2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940</wp:posOffset>
                </wp:positionH>
                <wp:positionV relativeFrom="paragraph">
                  <wp:posOffset>231140</wp:posOffset>
                </wp:positionV>
                <wp:extent cx="628650" cy="2952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2pt;margin-top:18.2pt;width:49.45pt;height:23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Style16"/>
        <w:ind w:left="0" w:firstLine="1134"/>
        <w:rPr/>
      </w:pPr>
      <w:r>
        <w:object w:dxaOrig="18720" w:dyaOrig="10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64.05pt;margin-top:49.35pt;width:557.05pt;height:300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1132852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object w:dxaOrig="432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20.35pt;margin-top:-10.25pt;width:195.75pt;height:120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158668435" r:id="rId33"/>
        </w:object>
      </w:r>
      <w:r>
        <w:rPr>
          <w:rFonts w:cs="Times New Roman" w:ascii="Times New Roman" w:hAnsi="Times New Roman"/>
          <w:sz w:val="28"/>
          <w:szCs w:val="28"/>
        </w:rPr>
        <w:t>После заполнения всех форм необходимо нажать кно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ы получите сообщение о том, что заявка успешно отправлена, а так же номер заявки в виде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494A4C"/>
          <w:sz w:val="28"/>
          <w:szCs w:val="28"/>
          <w:shd w:fill="FFFFFF" w:val="clear"/>
        </w:rPr>
        <w:t>409</w:t>
      </w:r>
      <w:r>
        <w:rPr>
          <w:rFonts w:cs="Times New Roman" w:ascii="Times New Roman" w:hAnsi="Times New Roman"/>
          <w:color w:val="494A4C"/>
          <w:sz w:val="28"/>
          <w:szCs w:val="28"/>
          <w:shd w:fill="FFFFFF" w:val="clear"/>
          <w:lang w:val="en-US"/>
        </w:rPr>
        <w:t>2035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5660</wp:posOffset>
            </wp:positionH>
            <wp:positionV relativeFrom="paragraph">
              <wp:posOffset>-16510</wp:posOffset>
            </wp:positionV>
            <wp:extent cx="7129780" cy="330136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302260</wp:posOffset>
                </wp:positionV>
                <wp:extent cx="561975" cy="180975"/>
                <wp:effectExtent l="16510" t="1195705" r="113792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629"/>
                            <a:gd name="adj4" fmla="val 300000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7.2pt;margin-top:23.8pt;width:44.2pt;height:1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847725" cy="342900"/>
                <wp:effectExtent l="15240" t="14605" r="14605" b="320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28129"/>
                            <a:gd name="adj2" fmla="val 1311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15pt;width:66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8720" w:dyaOrig="1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61.8pt;margin-top:11.55pt;width:549.1pt;height:338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222306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В разделе «Мои заявки» Вы можете узнать статус поданной Вами заявки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3357245</wp:posOffset>
                </wp:positionV>
                <wp:extent cx="885825" cy="390525"/>
                <wp:effectExtent l="539750" t="34010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09787"/>
                            <a:gd name="adj2" fmla="val -91878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64.35pt;width:69.7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4320" w:dyaOrig="7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5.55pt;margin-top:-5.7pt;width:195.75pt;height:32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99178877" r:id="rId38"/>
        </w:object>
      </w:r>
      <w:r>
        <w:rPr>
          <w:rFonts w:cs="Times New Roman" w:ascii="Times New Roman" w:hAnsi="Times New Roman"/>
          <w:sz w:val="28"/>
          <w:szCs w:val="28"/>
        </w:rPr>
        <w:t>Статус заявки может принимать следующие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esia.gosuslugi.ru/sia-web/rf/registration/lp/Index.spr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hyperlink" Target="https://74.gosuslugi.ru/pgu/service/7400000010000154100_47401633.html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hyperlink" Target="https://74.gosuslugi.ru/pgu/service/7400000010000154100_47401633.html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ARM-25</dc:creator>
  <dc:description/>
  <cp:keywords/>
  <dc:language>en-US</dc:language>
  <cp:lastModifiedBy>1</cp:lastModifiedBy>
  <cp:lastPrinted>2013-08-27T10:37:00Z</cp:lastPrinted>
  <dcterms:modified xsi:type="dcterms:W3CDTF">2014-03-11T08:25:00Z</dcterms:modified>
  <cp:revision>2</cp:revision>
  <dc:subject/>
  <dc:title/>
</cp:coreProperties>
</file>