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2.wmf" ContentType="image/x-wmf"/>
  <Override PartName="/word/media/image8.png" ContentType="image/png"/>
  <Override PartName="/word/media/image21.wmf" ContentType="image/x-wmf"/>
  <Override PartName="/word/media/image4.wmf" ContentType="image/x-wmf"/>
  <Override PartName="/word/media/image6.jpeg" ContentType="image/jpeg"/>
  <Override PartName="/word/media/image10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jpeg" ContentType="image/jpeg"/>
  <Override PartName="/word/media/image14.png" ContentType="image/png"/>
  <Override PartName="/word/media/image16.jpeg" ContentType="image/jpeg"/>
  <Override PartName="/word/media/image15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льзованию Портала государственных услуг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Госуслуг (далее ПГУ)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240" w:dyaOrig="17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1.3pt;margin-top:6pt;width:551.4pt;height:33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4266968" r:id="rId3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«Ваше местоположение» для отображения услуг, которые Вам необходимы в г.Челябинске. В место «Российская Федерация»  нужно выбрать, например «г. Челябинск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4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65pt;height:130.85pt" filled="f" o:ole="">
            <v:imagedata r:id="rId6" o:title=""/>
          </v:shape>
          <o:OLEObject Type="Embed" ProgID="" ShapeID="ole_rId5" DrawAspect="Content" ObjectID="_1895660466" r:id="rId5"/>
        </w:objec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елябинская област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город  «Челябинск». Если же Вы проживаете, в каком либо другом населённом пункте в пределах Челябинской области, то выберите Ваш населё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9.4pt;margin-top:136.15pt;width:100.1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33883907" r:id="rId7"/>
        </w:object>
        <w:object w:dxaOrig="72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6.2pt;height:130.85pt" filled="f" o:ole="">
            <v:imagedata r:id="rId10" o:title=""/>
          </v:shape>
          <o:OLEObject Type="Embed" ProgID="" ShapeID="ole_rId9" DrawAspect="Content" ObjectID="_1489321507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иметь возможность получить электронную услугу, необходимо пройти процедуру регистрации нажав на кнопку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>». Если Вы уже зарегистрированы, то необходимо осуществить в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310" cy="8743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е способ получения кода активации Личного кабинет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343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04" t="4025" r="362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регистрацион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48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да активации выбранным ранее способом,  необходимо ещё раз нажать кнопку «Регистрация». В нижней части экрана необходимо нажать на кнопку «Ввести код активации». Откроется страница, на которой необходимо ввести СНИЛС, код активации. А также код, указанный на эк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44" t="73349" r="55368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805" cy="3627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активацию, доступ в Ваш Личный кабинет на Едином Портале Государственных Услуг откроется после ввода СНИЛС и па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</wp:posOffset>
                </wp:positionH>
                <wp:positionV relativeFrom="paragraph">
                  <wp:posOffset>2198370</wp:posOffset>
                </wp:positionV>
                <wp:extent cx="1905000" cy="2667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>
                            <a:alpha val="20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0.7pt;margin-top:173.1pt;width:149.95pt;height:20.95pt;mso-wrap-style:none;v-text-anchor:middle">
                <v:fill o:detectmouseclick="t" type="solid" color2="#3fffff" opacity="0.19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2503170</wp:posOffset>
                </wp:positionV>
                <wp:extent cx="1905000" cy="2381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>
                            <a:alpha val="20000"/>
                          </a:srgbClr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50.7pt;margin-top:197.1pt;width:149.95pt;height:18.7pt;mso-wrap-style:none;v-text-anchor:middle">
                <v:fill o:detectmouseclick="t" type="solid" color2="#8fcf5f" opacity="0.19"/>
                <v:stroke color="#7030a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78500" cy="319468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5274" r="-3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279273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76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45pt;margin-top:50.95pt;width:260.9pt;height:130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36019455" r:id="rId19"/>
        </w:object>
      </w:r>
      <w:r>
        <w:rPr>
          <w:rFonts w:cs="Times New Roman" w:ascii="Times New Roman" w:hAnsi="Times New Roman"/>
          <w:sz w:val="28"/>
          <w:szCs w:val="28"/>
        </w:rPr>
        <w:t>Для подачи заявления по услуге «Государственная регистрация  акта о расторжении брака и выдача документов», перейдите в раздел «Электронные услуги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берите следующий раздел «Отделы ЗАГС муниципальных образований Челябинской области», и в выпавшем меню выберит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080" w:dyaOrig="7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8.05pt;margin-top:4.05pt;width:457.25pt;height:327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19738451" r:id="rId21"/>
        </w:objec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635</wp:posOffset>
            </wp:positionH>
            <wp:positionV relativeFrom="paragraph">
              <wp:posOffset>824230</wp:posOffset>
            </wp:positionV>
            <wp:extent cx="6426835" cy="5495290"/>
            <wp:effectExtent l="0" t="0" r="0" b="0"/>
            <wp:wrapNone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 в правом поле выберите услугу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осударственная регистрация 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торжении брака и выдача документо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0</wp:posOffset>
                </wp:positionV>
                <wp:extent cx="3785870" cy="5000625"/>
                <wp:effectExtent l="31750" t="32385" r="33020" b="295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5000760"/>
                        </a:xfrm>
                        <a:prstGeom prst="wedgeRoundRectCallout">
                          <a:avLst>
                            <a:gd name="adj1" fmla="val -25962"/>
                            <a:gd name="adj2" fmla="val 55180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2.3pt;margin-top:13.5pt;width:298.05pt;height:39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910</wp:posOffset>
                </wp:positionH>
                <wp:positionV relativeFrom="paragraph">
                  <wp:posOffset>170815</wp:posOffset>
                </wp:positionV>
                <wp:extent cx="2156460" cy="5099685"/>
                <wp:effectExtent l="32385" t="35433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6400" cy="5099760"/>
                        </a:xfrm>
                        <a:prstGeom prst="wedgeRoundRectCallout">
                          <a:avLst>
                            <a:gd name="adj1" fmla="val -6009"/>
                            <a:gd name="adj2" fmla="val 55824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3.45pt;width:169.75pt;height:401.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105410</wp:posOffset>
                </wp:positionV>
                <wp:extent cx="1943735" cy="447675"/>
                <wp:effectExtent l="32385" t="3238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pt;margin-top:8.3pt;width:153pt;height:35.2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поле Вы можете узнать информацию о услуге, документы требуемые для получения услуги, а так же дополнительную информац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0" w:dyaOrig="1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3.6pt;margin-top:26.75pt;width:269.3pt;height:431.6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467356582" r:id="rId25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ажмите на кнопку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«Запись на прием» выберите интересующий Вас отдел ЗАГС, дату и время когда бы Вы хотели получить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23290</wp:posOffset>
            </wp:positionH>
            <wp:positionV relativeFrom="paragraph">
              <wp:posOffset>45085</wp:posOffset>
            </wp:positionV>
            <wp:extent cx="7399655" cy="2578735"/>
            <wp:effectExtent l="0" t="0" r="0" b="0"/>
            <wp:wrapNone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2791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2925</wp:posOffset>
                </wp:positionH>
                <wp:positionV relativeFrom="paragraph">
                  <wp:posOffset>12700</wp:posOffset>
                </wp:positionV>
                <wp:extent cx="713105" cy="284480"/>
                <wp:effectExtent l="20320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75pt;margin-top:1pt;width:56.1pt;height:22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«Контактная информация» укажите Ваш телефон (сотовый, домашний), адрес электронной почты и дополнительную информацию от Вас.</w:t>
      </w:r>
    </w:p>
    <w:p>
      <w:pPr>
        <w:pStyle w:val="Style16"/>
        <w:ind w:left="0" w:firstLine="1134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540</wp:posOffset>
            </wp:positionH>
            <wp:positionV relativeFrom="paragraph">
              <wp:posOffset>704850</wp:posOffset>
            </wp:positionV>
            <wp:extent cx="5935345" cy="422719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 же вы можете получить уведомления о ходе оказания услуги, для этого укажите удобный для Вас способ оповещени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4.85pt;margin-top:-23.75pt;width:195.75pt;height:119.9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75372835" r:id="rId29"/>
        </w:object>
      </w:r>
      <w:r>
        <w:rPr>
          <w:rFonts w:cs="Times New Roman" w:ascii="Times New Roman" w:hAnsi="Times New Roman"/>
          <w:sz w:val="28"/>
          <w:szCs w:val="28"/>
        </w:rPr>
        <w:t>После заполнения всех форм необходимо нажать кнопку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ы получите сообщение о том, что заявка успешно отправлена, а так же номер заявки в виде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4092035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35660</wp:posOffset>
            </wp:positionH>
            <wp:positionV relativeFrom="paragraph">
              <wp:posOffset>-16510</wp:posOffset>
            </wp:positionV>
            <wp:extent cx="7129780" cy="330136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302260</wp:posOffset>
                </wp:positionV>
                <wp:extent cx="561975" cy="180975"/>
                <wp:effectExtent l="16510" t="1195705" r="113792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2629"/>
                            <a:gd name="adj4" fmla="val 300000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7.2pt;margin-top:23.8pt;width:44.2pt;height:14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103505</wp:posOffset>
                </wp:positionV>
                <wp:extent cx="847725" cy="342900"/>
                <wp:effectExtent l="15240" t="14605" r="14605" b="320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28129"/>
                            <a:gd name="adj2" fmla="val 1311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15pt;width:66.7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8720" w:dyaOrig="1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64.05pt;margin-top:11.2pt;width:538.35pt;height:331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143975279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В разделе «Мои заявки» Вы можете узнать статус поданной Вами заявки 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3261995</wp:posOffset>
                </wp:positionV>
                <wp:extent cx="885825" cy="390525"/>
                <wp:effectExtent l="492125" t="330581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04407"/>
                            <a:gd name="adj2" fmla="val -89438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56.85pt;width:69.7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0" w:dyaOrig="7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35.55pt;margin-top:-5.7pt;width:195.75pt;height:32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44300472" r:id="rId34"/>
        </w:object>
      </w:r>
      <w:r>
        <w:rPr>
          <w:rFonts w:cs="Times New Roman" w:ascii="Times New Roman" w:hAnsi="Times New Roman"/>
          <w:sz w:val="28"/>
          <w:szCs w:val="28"/>
        </w:rPr>
        <w:t>Статус заявки может принимать следующие знач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relatedservicestext">
    <w:name w:val="button-related-services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esia.gosuslugi.ru/sia-web/rf/registration/lp/Index.spr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hyperlink" Target="https://74.gosuslugi.ru/pgu/service/7400000010000154100_47401633.html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ARM-25</dc:creator>
  <dc:description/>
  <cp:keywords/>
  <dc:language>en-US</dc:language>
  <cp:lastModifiedBy>1</cp:lastModifiedBy>
  <dcterms:modified xsi:type="dcterms:W3CDTF">2014-03-11T08:24:00Z</dcterms:modified>
  <cp:revision>2</cp:revision>
  <dc:subject/>
  <dc:title/>
</cp:coreProperties>
</file>