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рганизаций Магнитогор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деятельность в сфере государственной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4253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Центр поддержки гражданских инициатив, благотворительности и добровольчества (волонтерства) «По зову серд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ова Галина Аркадьевна, 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olunteersmgn@mail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.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ttps://vk.com/volunteersmg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лонтерский центр «По зову серд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баева Анастасия Серге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olunteersmgn@mail.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. сеть.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olunteersmg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 центр «Серебряного» волонтерства Челяби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ялиева Рамиля Язкаровна,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-mail: khayalieva@bk.ru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.: https://vk.com/club132150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ое отделение Всероссийского общественного движения добровольцев в сфере культуры «Волонтёры культуры» в Челяби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оз Владислав Владимирович,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-mail: volcultchel@mail.ru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.: https://vk.com/volcultch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отделение Всероссийского Общественного движения «Волонтеры Победы» города Магнитого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ьясов Ильяс Ражап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. сеть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vk.com/vp.mgn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школьников МАУ ДО «Дворец творчества детей и молодежи» г. Магнитого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икбаув Ксения Николае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. сеть.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oluntee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td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онтёрский центр «Вместе-Сильнее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чина Ирина Серге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rinashurhno@yandex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. сеть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mest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ilne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молодежная палата при Магнитогорском городском Собрании депу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хав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су Радиковна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p74@inbox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: https://vk.com/omp_m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гнитогорская городская молодежная общественная организация «Союз молодых металлург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Олег Владимирович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(3519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4-17-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zhov.ov@mmk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. сеть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номная некоммерческая организация «Центр поддержки детей и молодежи, формирования ориентиров в молодежной среде, воспитания патриотизма «Поколения будущег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Константин Александрович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. сеть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vk.com/public179249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горская городская общественная организация Челябинской региональной общественной организации Общероссийской общественной организации «Российский Союз Молодеж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Надежда Юрьевна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strelka2003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vk.com/rsmmg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нитогорское местное отделение Всероссийской общественной организации «Молодая Гвардия «Единой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темкин Владимир Юрье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er-mag@mail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. сеть.: https://vk.com/mger_magnitogorsk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Общероссийского общественно-государственного движения детей и молодёжи «Движение первых» г. Магнитого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колова Екатерина Владиславовна, председатель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: esokolova@pervye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. сеть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vk.com/mypervie_mgn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тогорское местное отделение молодежной общероссийской общественной организации «Российские студенческие отря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 Кирилл Андр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. сеть.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s://vk.com/studotr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ичная профсоюзная организация студентов и аспирантов ФГБОУ ВО «Магнитогорский государственный технический университет им. Г.И. Нос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ей Станислав Игоревич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.: (3519) 22-53-34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-mail: pk_mgtu@mail.ru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: http://www.profcom.magtu.ru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. сеть.: https://vk.com/pkmagtu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Парламент школьников города Магнитого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щанова Айдана Кайда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-mail: ontu.dtdm@mail.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. сеть.: https://vk.com/gpshmgn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ная Общественная Организация Поисковый Спасательный Отряд «Альфа Сп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кин Денис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fa.aniskin@yandex.ru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ц. сеть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vk.com/alfapoisk74mgn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О ПСО «Легион Спас7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обкина Ма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riaskobkina1@gmail.co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https://vk.com/poisk74mg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ая некоммерческая организация «Актив Будущег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 Сергей Вадимович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o_aktiv.bud@mail.r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vk.com/my_akt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Магнитогорский благотворительный фонд «Гражданская инициати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ёв Александр Анатольевич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(3519) 45-99-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-mail: fondgi@mail.ru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fondgi.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сеть: https://vk.com/garantts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Центр социальной реабилитации и ресоциализации молодежи «ГАРАН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пов Радий Васылович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сет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s://vk.com/rehabgar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овет вете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гнитого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 Андреевич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49-84-97, 49-85-9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teran@magnitogorsk.ru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дополнительного профессионального образования «Учебный центр специальной подготовки «Славя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рявцев Константин Николаевич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rb_slavane@mail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adlina@mail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оц. се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avyan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lavyani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1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о-патриотический клуб «Морское братство «Посейд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кин Артем Александрович, руководитель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31-98-76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artyom76@mail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оц. се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5393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патриотический клуб «ШТУРМ» им. Владимира Вилоровича Шерст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Вадим Леонидович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42-09-45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-98-75, 31-98-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94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се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ksturm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ФГБОУ ВО МГТУ им.  Г.И. Носова «Фени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цкий Артем Евген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се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87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ВОЕННО-ПАТРИОТИЧЕСКИЙ КЛУБ Сарма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 Алексей Васильевич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vpk_sarmat@mail.r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се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mat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горская городская общественная организация «Ветеранов Афганистана, Чечни и С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Урал Рифович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2802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сеть: https://vk.com/public222004039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горское отделение ВООВ «Боевое брат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лентинович,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antonk609@mail.ru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горское отделение областной организации «Память сердца. Дети погибших защитников Отеч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Галина Степановна, 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5-00-41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5" w:hanging="7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торское казачье общество</w:t>
            </w:r>
          </w:p>
          <w:p>
            <w:pPr>
              <w:pStyle w:val="Style15"/>
              <w:spacing w:lineRule="auto" w:line="240" w:before="0" w:after="0"/>
              <w:ind w:left="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утор Магутовский» г. Магнитогор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Илья Васильевич, ата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11111"/>
                  <w:sz w:val="28"/>
                  <w:szCs w:val="28"/>
                  <w:u w:val="none"/>
                  <w:shd w:fill="FFFFFF" w:val="clear"/>
                  <w:lang w:val="en-US"/>
                </w:rPr>
                <w:t>8 (3519) 47-03-13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lyabessonov93@gmail.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ц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е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1171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hko_mogut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Челябинская региональная общественная организация «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оюз пограничников Магнитогор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Дмитрий Николаевич, начальник шта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. с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id96624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vrf74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Челябинская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региональная общественная организац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«Союз ветеранов Чеч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лов Анатолий Геннадьевич, предсе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ц. с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maslov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veteran74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агнитогорское городское казачье общество «Станица Магнитная» Верхнеуральского отдельского казачьего общества «Второй казачий военный отдел» Оренбургского войскового казачьего общества «Оренбургское казачье общество»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, атам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: don40@list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ц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е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https://vk.com/id677732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mag@mail.ru" TargetMode="External"/><Relationship Id="rId3" Type="http://schemas.openxmlformats.org/officeDocument/2006/relationships/hyperlink" Target="mailto:rrb_slavane@mail.ru" TargetMode="External"/><Relationship Id="rId4" Type="http://schemas.openxmlformats.org/officeDocument/2006/relationships/hyperlink" Target="mailto:artyom76@mail.ru" TargetMode="External"/><Relationship Id="rId5" Type="http://schemas.openxmlformats.org/officeDocument/2006/relationships/hyperlink" Target="tel:+73519470313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4:00Z</dcterms:created>
  <dc:creator>Кристина 1</dc:creator>
  <dc:description/>
  <cp:keywords/>
  <dc:language>en-US</dc:language>
  <cp:lastModifiedBy>Минулина Регина Радиковна</cp:lastModifiedBy>
  <cp:lastPrinted>2019-03-06T16:29:00Z</cp:lastPrinted>
  <dcterms:modified xsi:type="dcterms:W3CDTF">2025-06-05T05:50:00Z</dcterms:modified>
  <cp:revision>154</cp:revision>
  <dc:subject/>
  <dc:title/>
</cp:coreProperties>
</file>