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Челябинской области 7 455 семей получают ежемесячную выплату из средств материнского капитала 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i/>
          <w:color w:val="000000"/>
          <w:lang w:eastAsia="ru-RU"/>
        </w:rPr>
        <w:t>В регионе ежемесячную выплату из средств материнского капитала получают 7 455 семей. В 2025 году Отделение СФР по Челябинской области по этому направлению перечислило 515,6 миллиона рублей.  Данную меру поддержки в дополнение к единому пособию могут оформить граждане России, у которых есть родные или усыновленные дети в возрасте до трех лет.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color w:val="000000"/>
          <w:lang w:eastAsia="ru-RU"/>
        </w:rPr>
        <w:t>Ежемесячная выплата назначается семьям со среднедушевым доходом ниже двукратного размера регионального прожиточного минимума на душу населения без дополнительных требований к трудовой занятости или имуществу родителей. В Челябинской области эта сумма составляет 32 628 рублей на человека в месяц. При определении права на выплату учитываются доходы всех членов семьи за 12 календарных месяцев, предшествующих 1 месяцу перед месяцем подачи заявления. Например, заявление на выплату подано в июле 2025 года, доходы семьи будут считаться за период с июня 2024 года по май 2025 года.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color w:val="000000"/>
          <w:lang w:eastAsia="ru-RU"/>
        </w:rPr>
        <w:t xml:space="preserve">Размер ежемесячной выплаты из средств материнского капитала равен одному прожиточному минимуму на ребенка в регионе проживания на момент подачи заявления. С 1 января 2025 года для жителей Челябинской области размер выплаты составляет 15 825 рублей на одного ребёнка. 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Подать заявление о получении ежемесячной выплаты можно на портале госуслуг, в МФЦ или клиентской службе Отделения СФР. Если в семье несколько детей до трех лет, то на каждого ребенка заявление подается отдельно. Выплаты из материнского капитала устанавливаются семье на год, но не более</w:t>
      </w:r>
      <w:r>
        <w:rPr>
          <w:rFonts w:cs="Arial" w:ascii="Arial" w:hAnsi="Arial"/>
          <w:color w:val="212121"/>
          <w:lang w:eastAsia="ru-RU"/>
        </w:rPr>
        <w:t xml:space="preserve"> </w:t>
      </w:r>
      <w:r>
        <w:rPr>
          <w:color w:val="212121"/>
          <w:lang w:eastAsia="ru-RU"/>
        </w:rPr>
        <w:t>чем до достижения ребёнком возраста трёх лет.</w:t>
      </w:r>
      <w:r>
        <w:rPr>
          <w:color w:val="000000"/>
          <w:lang w:eastAsia="ru-RU"/>
        </w:rPr>
        <w:t xml:space="preserve"> Повторное заявление на получение ежемесячной выплаты может быть подано в последний месяц периода, на который она назначена</w:t>
      </w:r>
      <w:r>
        <w:rPr>
          <w:lang w:eastAsia="ru-RU"/>
        </w:rPr>
        <w:t>»,</w:t>
      </w:r>
      <w:r>
        <w:rPr>
          <w:color w:val="000000"/>
          <w:lang w:eastAsia="ru-RU"/>
        </w:rPr>
        <w:t xml:space="preserve"> — пояснил исполняющий обязанности управляющего Отделением СФР по Челябинской области </w:t>
      </w:r>
      <w:r>
        <w:rPr>
          <w:b/>
          <w:color w:val="000000"/>
          <w:lang w:eastAsia="ru-RU"/>
        </w:rPr>
        <w:t>Владимир Шаронов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360" w:before="280" w:after="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заявление о получении ежемесячной выплаты подано не позднее шести месяцев с месяца рождения ребенка, ежемесячная выплата производится с месяца его рождения. В остальных случаях — с месяца обращения за ее назначением.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color w:val="000000"/>
          <w:lang w:eastAsia="ru-RU"/>
        </w:rPr>
        <w:t>В Челябинской области установлен единый день выплат из средств материнского капитала — 5-е число каждого месяца за предыдущий. Если это число приходится на выходной или праздничный день, то перечисление производится в последний рабочий день перед 5 числом.</w:t>
      </w:r>
    </w:p>
    <w:p>
      <w:pPr>
        <w:pStyle w:val="Normal"/>
        <w:spacing w:lineRule="auto" w:line="360" w:before="280" w:after="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помним, с сентября 2024 года у семей Челябинской области появилась возможность получить остаток средств материнского капитала в виде единовременной выплаты, если сумма остатка не превышает 10 тысяч рублей. С начала этого года 660 семей уже получили выплаты на сумму более 2 миллионов рублей.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color w:val="000000"/>
          <w:lang w:eastAsia="ru-RU"/>
        </w:rPr>
        <w:t xml:space="preserve">«С июня 2025 года сократились сроки рассмотрения заявлений о распоряжении маткапиталом — с 10 рабочих дней до 5. В случае непоступления в Отделение СФР запрашиваемых документов срок принятия решения теперь составляет 12 рабочих дней вместо 20. Средства перечисляются в течение 5 рабочих дней с момента принятия положительного решения по заявлению», — рассказал </w:t>
      </w:r>
      <w:r>
        <w:rPr>
          <w:b/>
          <w:color w:val="000000"/>
          <w:lang w:eastAsia="ru-RU"/>
        </w:rPr>
        <w:t>Владимир Шаронов</w:t>
      </w:r>
      <w:r>
        <w:rPr>
          <w:rFonts w:cs="Arial" w:ascii="Arial" w:hAnsi="Arial"/>
          <w:color w:val="212121"/>
          <w:lang w:eastAsia="ru-RU"/>
        </w:rPr>
        <w:t xml:space="preserve">. 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color w:val="000000"/>
          <w:lang w:eastAsia="ru-RU"/>
        </w:rPr>
        <w:t>С 1 февраля 2025 года размер материнского капитала проиндексирован на 9,5% и составляет: 690 266,95 рубля на первого ребенка. 912 162,09 рубля — для семей, в которых второй ребенок появился после 2020 года, а также третий или любой следующий ребенок, если до его появления права на материнский капитал не было.</w:t>
      </w:r>
    </w:p>
    <w:p>
      <w:pPr>
        <w:pStyle w:val="Normal"/>
        <w:spacing w:lineRule="auto" w:line="360" w:before="280" w:after="0"/>
        <w:ind w:firstLine="851"/>
        <w:jc w:val="both"/>
        <w:rPr/>
      </w:pPr>
      <w:r>
        <w:rPr>
          <w:color w:val="000000"/>
          <w:lang w:eastAsia="ru-RU"/>
        </w:rPr>
        <w:t>Получить дополнительную информацию по вопросам распоряжения материнским капиталом можно, позвонив в единый контакт-центр: </w:t>
      </w:r>
      <w:r>
        <w:rPr>
          <w:b/>
          <w:color w:val="000000"/>
          <w:lang w:eastAsia="ru-RU"/>
        </w:rPr>
        <w:t>8-800-100-00-01</w:t>
      </w:r>
      <w:r>
        <w:rPr>
          <w:color w:val="000000"/>
          <w:lang w:eastAsia="ru-RU"/>
        </w:rPr>
        <w:t xml:space="preserve"> (звонок бесплатный). 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jc w:val="center"/>
        <w:rPr>
          <w:rStyle w:val="Vkitposttextrootjrdml"/>
        </w:rPr>
      </w:pPr>
      <w:r>
        <w:rPr/>
      </w:r>
    </w:p>
    <w:p>
      <w:pPr>
        <w:pStyle w:val="Normal"/>
        <w:jc w:val="center"/>
        <w:rPr>
          <w:rStyle w:val="Vkitposttextrootjrdml"/>
        </w:rPr>
      </w:pPr>
      <w:r>
        <w:rPr/>
      </w:r>
    </w:p>
    <w:p>
      <w:pPr>
        <w:pStyle w:val="Style19"/>
        <w:spacing w:lineRule="atLeast" w:line="100" w:before="100" w:after="100"/>
        <w:rPr>
          <w:rStyle w:val="Vkitposttextrootjrdm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1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character" w:styleId="Scafnql">
    <w:name w:val="sc-afnq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cdsutwq">
    <w:name w:val="sc-dsutwq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39:00Z</dcterms:created>
  <dc:creator>2202</dc:creator>
  <dc:description/>
  <cp:keywords/>
  <dc:language>en-US</dc:language>
  <cp:lastModifiedBy>084NaumovaNA</cp:lastModifiedBy>
  <cp:lastPrinted>2025-06-09T17:00:00Z</cp:lastPrinted>
  <dcterms:modified xsi:type="dcterms:W3CDTF">2025-07-21T07:27:00Z</dcterms:modified>
  <cp:revision>6</cp:revision>
  <dc:subject/>
  <dc:title>В Челябинской области свыше XXX женщин получили декретные выплаты в 2023 году</dc:title>
</cp:coreProperties>
</file>