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lang w:eastAsia="ru-RU"/>
        </w:rPr>
      </w:pPr>
      <w:r>
        <w:rPr>
          <w:b/>
          <w:sz w:val="28"/>
          <w:szCs w:val="28"/>
        </w:rPr>
        <w:t>Отделение СФР по Челябинской области выплачивает пособие по уходу за ребенком до полутора лет 1954 работающим отцам</w:t>
      </w:r>
    </w:p>
    <w:p>
      <w:pPr>
        <w:pStyle w:val="Normal"/>
        <w:spacing w:lineRule="auto" w:line="360" w:before="280" w:after="0"/>
        <w:ind w:left="0" w:right="0" w:firstLine="851"/>
        <w:jc w:val="both"/>
        <w:rPr>
          <w:color w:val="000000"/>
          <w:lang w:eastAsia="ru-RU"/>
        </w:rPr>
      </w:pPr>
      <w:r>
        <w:rPr>
          <w:i/>
          <w:lang w:eastAsia="ru-RU"/>
        </w:rPr>
        <w:t>Право на получение пособия по уходу за ребенком до полутора лет имеют не только мамы, но и папы, а также другие родственники или опекуны, которые фактически осуществляют уход за ребенком. В настоящее время в Челябинской области 1954 работающих отца получают эту выплату от регионального Отделения Социального фонда России. Общая сумма перечисленных средств в 2025 году превысила 453 миллиона рублей.</w:t>
        <w:tab/>
      </w:r>
    </w:p>
    <w:p>
      <w:pPr>
        <w:pStyle w:val="Normal"/>
        <w:spacing w:lineRule="auto" w:line="360" w:before="280" w:after="0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мер выплаты составляет 40% от среднего заработка, рассчитанного за два года, предшествующих отпуску по уходу за ребенком. С 1 февраля 2025 года минимальный размер пособия по уходу за ребенком (с учетом районного коэффициента 1,15) составляет 11619,40 рубля, а максимальный – 68 995,48 рубля.</w:t>
      </w:r>
    </w:p>
    <w:p>
      <w:pPr>
        <w:pStyle w:val="Normal"/>
        <w:spacing w:lineRule="auto" w:line="360" w:before="280" w:after="0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тобы получить пособие, отцу необходимо одновременно подать работодателю два заявления: заявление о назначении ежемесячного пособия по уходу за ребенком и заявление о предоставлении отпуска по уходу за ребенком до трех лет. Работодатель отправляет необходимые сведения в Отделение СФР по Челябинской области в течение трех рабочих дней.</w:t>
      </w:r>
    </w:p>
    <w:p>
      <w:pPr>
        <w:pStyle w:val="Normal"/>
        <w:spacing w:lineRule="auto" w:line="360" w:before="280" w:after="0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Отделение СФР по Челябинской области назначает и выплачивает ежемесячное пособие по уходу за ребенком до полутора лет в течение 10 рабочих дней со дня предоставления работодателем необходимых сведений и документов. Выплата пособия в последующие месяцы осуществляется не позднее 8 числа каждого месяца за предыдущий», — рассказал исполняющий обязанности управляющего Отделением СФР по Челябинской области </w:t>
      </w:r>
      <w:r>
        <w:rPr>
          <w:b/>
          <w:color w:val="000000"/>
          <w:lang w:eastAsia="ru-RU"/>
        </w:rPr>
        <w:t>Владимир Шаронов.</w:t>
      </w:r>
    </w:p>
    <w:p>
      <w:pPr>
        <w:pStyle w:val="Normal"/>
        <w:spacing w:lineRule="auto" w:line="360" w:before="280" w:after="0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собие выплачивается независимо от того, какой по счету родился ребенок — первый, второй, третий и так далее. Если отец ухаживает за двумя и более детьми младше полутора лет, пособие назначается на каждого ребенка отдельно, но общая сумма не может превышать 100% от среднего заработка родителя и должна быть не менее суммы 2-х минимальных размеров этого пособия. </w:t>
      </w:r>
    </w:p>
    <w:p>
      <w:pPr>
        <w:pStyle w:val="Normal"/>
        <w:spacing w:lineRule="auto" w:line="360" w:before="280" w:after="0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ажно учитывать, что при расчете среднего заработка можно заменить календарные годы, в которые отец находился в отпуске по уходу за ребенком, на предшествующие годы, если это позволит повысить размер пособия. Для этого необходимо также подать заявление работодателю.</w:t>
      </w:r>
    </w:p>
    <w:p>
      <w:pPr>
        <w:pStyle w:val="Normal"/>
        <w:spacing w:lineRule="auto" w:line="360" w:before="280" w:after="0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«С 1 января 2024 года изменился порядок выплаты пособия по уходу за ребенком до полутора лет. Раньше пособие прекращалось, если родитель выходил на работу, но теперь родители могут получать пособие параллельно с работой, будь то полная ставка, удаленный режим или неполный рабочий день. Это же касается ситуаций, когда родитель устраивается на вторую работу в период отпуска по уходу за ребенком. Введенные правила позволяют семьям поддерживать доход и сохранять социальные выплаты», — пояснил </w:t>
      </w:r>
      <w:r>
        <w:rPr>
          <w:b/>
          <w:color w:val="000000"/>
          <w:lang w:eastAsia="ru-RU"/>
        </w:rPr>
        <w:t>Владимир Шаронов.</w:t>
      </w:r>
    </w:p>
    <w:p>
      <w:pPr>
        <w:pStyle w:val="Normal"/>
        <w:spacing w:lineRule="auto" w:line="360" w:before="280" w:after="0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ращаем внимание, что если папа работает у нескольких работодателей, то ежемесячное пособие по уходу за ребенком может быть назначено только по одному из имеющихся работодателей.  Если отец ребенка — индивидуальный предприниматель, он имеет право на пособие в минимальном размере, но только в случае, если им уплачены добровольные страховые взносы в предыдущем году. Безработные могут претендовать на выплату, но только если не получают пособие по безработице или единое пособие. </w:t>
      </w:r>
    </w:p>
    <w:p>
      <w:pPr>
        <w:pStyle w:val="Normal"/>
        <w:spacing w:lineRule="auto" w:line="360" w:before="280" w:after="0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метим, что период ухода за ребенком учитывается в стаж, за каждый год начисляется определенное количество пенсионных коэффициентов. Если уход осуществляется за первым ребенком, то за год отпуска отцу положено 1,8 коэффициента, за вторым — 3,6, за третьим и далее — 5,4. Если отпуск меньше или больше года, то стаж и пенсионные коэффициенты определяются из его фактической продолжительности.</w:t>
      </w:r>
    </w:p>
    <w:p>
      <w:pPr>
        <w:pStyle w:val="Normal"/>
        <w:spacing w:lineRule="auto" w:line="360" w:before="280" w:after="0"/>
        <w:ind w:left="0" w:right="0" w:firstLine="851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color w:val="000000"/>
          <w:lang w:eastAsia="ru-RU"/>
        </w:rPr>
        <w:t>Если у вас остались вопросы, вы всегда можете обратиться к специалистам Отделения СФР по Челябинской области, позвонив в единый контакт-центр: </w:t>
      </w:r>
      <w:r>
        <w:rPr>
          <w:b/>
          <w:color w:val="000000"/>
          <w:lang w:eastAsia="ru-RU"/>
        </w:rPr>
        <w:t>8-800-100-00-01</w:t>
      </w:r>
      <w:r>
        <w:rPr>
          <w:color w:val="000000"/>
          <w:lang w:eastAsia="ru-RU"/>
        </w:rPr>
        <w:t xml:space="preserve"> (звонок бесплатный). </w:t>
      </w:r>
    </w:p>
    <w:p>
      <w:pPr>
        <w:pStyle w:val="Normal"/>
        <w:spacing w:lineRule="auto" w:line="360" w:before="280" w:after="0"/>
        <w:ind w:left="0" w:right="0" w:firstLine="851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yle2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720"/>
        <w:tab w:val="left" w:pos="8681" w:leader="none"/>
      </w:tabs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17.07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175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1825" cy="607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1" t="9893" r="7625" b="1336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8685" cy="857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857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0" w:right="0" w:hanging="2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67.55pt;mso-wrap-distance-left:0pt;mso-wrap-distance-right:0pt;mso-wrap-distance-top:0pt;mso-wrap-distance-bottom:0pt;margin-top:0.4pt;mso-position-vertical-relative:text;margin-left:98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left="0" w:right="0" w:hanging="2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5"/>
    <w:next w:val="15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5"/>
    <w:next w:val="15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5"/>
    <w:next w:val="15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pacing w:val="-5"/>
      <w:sz w:val="20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-5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Courier New" w:hAnsi="Courier New" w:cs="Courier New"/>
      <w:sz w:val="20"/>
    </w:rPr>
  </w:style>
  <w:style w:type="character" w:styleId="WW8NumSt38z0">
    <w:name w:val="WW8NumSt38z0"/>
    <w:qFormat/>
    <w:rPr>
      <w:rFonts w:ascii="Courier New" w:hAnsi="Courier New" w:cs="Courier New"/>
      <w:sz w:val="20"/>
    </w:rPr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7">
    <w:name w:val="Основной шрифт абзаца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Знак сноски1"/>
    <w:qFormat/>
    <w:rPr>
      <w:vertAlign w:val="superscript"/>
    </w:rPr>
  </w:style>
  <w:style w:type="character" w:styleId="Translatablemessage">
    <w:name w:val="translatable-message"/>
    <w:basedOn w:val="8"/>
    <w:qFormat/>
    <w:rPr/>
  </w:style>
  <w:style w:type="character" w:styleId="Add">
    <w:name w:val="add"/>
    <w:basedOn w:val="8"/>
    <w:qFormat/>
    <w:rPr/>
  </w:style>
  <w:style w:type="character" w:styleId="Scafnql">
    <w:name w:val="sc-afnq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  <w:lang w:val="zxx" w:bidi="zxx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2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9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right="0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3">
    <w:name w:val="Текст документа"/>
    <w:basedOn w:val="Style22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5"/>
    <w:next w:val="15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5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Текст3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3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Scdsutwq">
    <w:name w:val="sc-dsutwq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39:00Z</dcterms:created>
  <dc:creator>2202</dc:creator>
  <dc:description/>
  <dc:language>en-US</dc:language>
  <cp:lastModifiedBy>084NaumovaNA</cp:lastModifiedBy>
  <cp:lastPrinted>2025-06-09T17:00:00Z</cp:lastPrinted>
  <dcterms:modified xsi:type="dcterms:W3CDTF">2025-07-17T05:48:00Z</dcterms:modified>
  <cp:revision>13</cp:revision>
  <dc:subject/>
  <dc:title>В Челябинской области свыше XXX женщин получили декретные выплаты в 2023 году</dc:title>
</cp:coreProperties>
</file>