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лаве города Магнитогорска Бердникову С.Н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от кого</w:t>
      </w:r>
      <w:r>
        <w:rPr>
          <w:rFonts w:cs="Arial" w:ascii="Arial" w:hAnsi="Arial"/>
          <w:sz w:val="22"/>
          <w:szCs w:val="22"/>
        </w:rPr>
        <w:t>: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правообладателя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фамилия, имя, отчество – для граждан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изации – для юридических лиц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; ИНН; юридический и почтовый адреса, почтовый индек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документа, удостоверяющего личность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Реквизиты документа, на основании которого действует представитель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контактный телефон, адрес электронной почты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оставлении сведений, документов и материалов из государственной информационной системы обеспечения градостроительной деятельности</w:t>
      </w:r>
    </w:p>
    <w:p>
      <w:pPr>
        <w:pStyle w:val="ConsPlusNonformat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/>
      </w:pPr>
      <w:r>
        <w:rPr>
          <w:rFonts w:cs="Arial" w:ascii="Arial" w:hAnsi="Arial"/>
          <w:sz w:val="20"/>
          <w:szCs w:val="20"/>
        </w:rPr>
        <w:t>Прошу Вас предоставить из государственной информационной системы обеспечения градостроительной деятельности сведения, документы и материалы в отношении: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рритории в границах (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ГРН) ____________________________________________________________ 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 с кадастровым номером ___________________________________________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а недвижимости, расположенного по адресу: _____________________________________ </w:t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бо,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визиты сведений, документов, материалов ___________________________________________________ </w:t>
      </w:r>
    </w:p>
    <w:p>
      <w:pPr>
        <w:pStyle w:val="Normal"/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ледующего(их) раздела(ов) государственной информационной системы обеспечения градостроительной деятельности (необходимо указать раздел государственной информационной системы обеспечения градостроительной деятельности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II «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» сведения, документы и материалы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III «Документы территориального планирования муниципальных образований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IV «Нормативы градостроительного проектирования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V «Градостроительное зонирование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VI «Правила благоустройства территории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VII «Планировка территории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VI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«Инженерные изыскания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«Искусственные земельные участки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«Зоны с особыми условиями использования территории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</w:rPr>
        <w:t xml:space="preserve"> «План наземных и подземных коммуникаций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II</w:t>
      </w:r>
      <w:r>
        <w:rPr>
          <w:rFonts w:cs="Arial" w:ascii="Arial" w:hAnsi="Arial"/>
          <w:sz w:val="20"/>
          <w:szCs w:val="20"/>
        </w:rPr>
        <w:t xml:space="preserve"> «Резервирование земель и изъятие земельных участков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III</w:t>
      </w:r>
      <w:r>
        <w:rPr>
          <w:rFonts w:cs="Arial" w:ascii="Arial" w:hAnsi="Arial"/>
          <w:sz w:val="20"/>
          <w:szCs w:val="20"/>
        </w:rPr>
        <w:t xml:space="preserve"> «Дела о застроенных или подлежащих застройке земельных участках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III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«Комплексное развитие территорий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</w:rPr>
        <w:t xml:space="preserve"> «Программы реализации документов территориального планирования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V</w:t>
      </w:r>
      <w:r>
        <w:rPr>
          <w:rFonts w:cs="Arial" w:ascii="Arial" w:hAnsi="Arial"/>
          <w:sz w:val="20"/>
          <w:szCs w:val="20"/>
        </w:rPr>
        <w:t xml:space="preserve"> «Особо охраняемые природные территории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«Лесничества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«Информационные модели объектов капитального строительства» сведения, документы и материалы:</w:t>
      </w:r>
    </w:p>
    <w:p>
      <w:pPr>
        <w:pStyle w:val="ConsPlusNormal"/>
        <w:pBdr>
          <w:bottom w:val="single" w:sz="4" w:space="1" w:color="000000"/>
        </w:pBdr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«Иные сведения, документы, материалы» сведения, документы и материалы: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направления заявителю результата муниципальной услуги, либо мотивированного отказа в предоставлении муниципальной услуги (выбрать один из способов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бумажной форме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электронной форм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на обработку представленных уполномоченным органам, предоставляющим настоящую муниципальную услугу, персональных данных в соответствии с Федеральным законом от 27 июля 2006 года №152-ФЗ «О персональных данных». Подтверждаю, что документы, предоставленные мной и сведения, указанные в заявлении, достоверны. Расписку о принятии документов получил(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«____» ____________________        </w:t>
      </w:r>
      <w:r>
        <w:rPr>
          <w:rFonts w:cs="Arial" w:ascii="Arial" w:hAnsi="Arial"/>
          <w:sz w:val="20"/>
          <w:szCs w:val="20"/>
        </w:rPr>
        <w:t>«___»  ч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«____» мин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</w:t>
      </w:r>
      <w:r>
        <w:rPr>
          <w:rFonts w:cs="Arial" w:ascii="Arial" w:hAnsi="Arial"/>
          <w:sz w:val="22"/>
          <w:szCs w:val="22"/>
          <w:vertAlign w:val="superscript"/>
        </w:rPr>
        <w:t>(дата и время подачи заяв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________________/____________________/_____________________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(должность)                                 (подпись заявителя)                                  (полностью Ф.И.О.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3:00Z</dcterms:created>
  <dc:creator>Admin</dc:creator>
  <dc:description/>
  <cp:keywords/>
  <dc:language>en-US</dc:language>
  <cp:lastModifiedBy>Елена Денисова Викторовна</cp:lastModifiedBy>
  <cp:lastPrinted>2025-08-18T17:04:00Z</cp:lastPrinted>
  <dcterms:modified xsi:type="dcterms:W3CDTF">2025-08-22T09:03:00Z</dcterms:modified>
  <cp:revision>2</cp:revision>
  <dc:subject/>
  <dc:title>ПРИЛОЖЕНИЕ № 1</dc:title>
</cp:coreProperties>
</file>