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720725</wp:posOffset>
                </wp:positionV>
                <wp:extent cx="9428480" cy="545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80" cy="545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853"/>
                              <w:gridCol w:w="3217"/>
                              <w:gridCol w:w="2268"/>
                              <w:gridCol w:w="2410"/>
                              <w:gridCol w:w="311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Контактный  телефон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Дни недели и часы прие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аги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498-498*10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с 09.00-12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Завалишин Егор Андрее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равобере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Андрусенко Антон Ивано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Орджоникидз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(правый бере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огорельский Виталий Анатолье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Лен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Кривошеев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Орджоникидз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(левый бере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Земля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Аверченко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Инжене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Усанова Лилия Павл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4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Зеленые нас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Ион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3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Кусак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3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Решин Иван Михайлович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260-3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Пн-п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pt;height:429.55pt;mso-wrap-distance-left:9pt;mso-wrap-distance-right:9pt;mso-wrap-distance-top:0pt;mso-wrap-distance-bottom:0pt;margin-top:56.75pt;mso-position-vertical-relative:page;margin-left:-14.2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853"/>
                        <w:gridCol w:w="3217"/>
                        <w:gridCol w:w="2268"/>
                        <w:gridCol w:w="2410"/>
                        <w:gridCol w:w="311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Контактный  телефон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Дни недели и часы прие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агин Александр Александро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498-498*10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с 09.00-12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Завалишин Егор Андрее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равобережный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Андрусенко Антон Ивано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Орджоникидзе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(правый берег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горельский Виталий Анатолье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Ленинский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Кривошеев Александр Дмитрие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Орджоникидзе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(левый берег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Земляные работы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Аверченко Светлана Владимир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Инженер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санова Лилия Павл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4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Зеленые насажден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Ионова Елена Виктор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3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Кусакина Наталья Викторовн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37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Решин Иван Михайлович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260-3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н-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нтакты специалистов и часы приема по личным вопросам: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skopcova_ue</dc:creator>
  <dc:description/>
  <dc:language>en-US</dc:language>
  <cp:lastModifiedBy/>
  <cp:lastPrinted>2025-08-19T12:56:00Z</cp:lastPrinted>
  <dcterms:modified xsi:type="dcterms:W3CDTF">2025-10-06T04:26:22Z</dcterms:modified>
  <cp:revision>4</cp:revision>
  <dc:subject/>
  <dc:title>№ каб</dc:title>
</cp:coreProperties>
</file>