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  <w:t>'"Стройинжиниринг"'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sz w:val="32"/>
          <w:szCs w:val="32"/>
        </w:rPr>
      </w:pPr>
      <w:r>
        <w:rPr>
          <w:rFonts w:eastAsia="GOST Type AU"/>
          <w:sz w:val="32"/>
          <w:szCs w:val="32"/>
          <w:lang w:val="en-US" w:eastAsia="en-US"/>
        </w:rPr>
        <w:drawing>
          <wp:inline distT="0" distB="0" distL="0" distR="0">
            <wp:extent cx="8978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GOST Type AU"/>
          <w:b/>
          <w:b/>
          <w:sz w:val="32"/>
          <w:szCs w:val="32"/>
          <w:lang w:val="en-US"/>
        </w:rPr>
      </w:pPr>
      <w:r>
        <w:rPr>
          <w:rFonts w:eastAsia="GOST Type AU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rPr>
          <w:rFonts w:eastAsia="GOST Type AU"/>
          <w:b/>
          <w:b/>
          <w:sz w:val="32"/>
          <w:szCs w:val="32"/>
          <w:lang w:val="en-US"/>
        </w:rPr>
      </w:pPr>
      <w:r>
        <w:rPr>
          <w:rFonts w:eastAsia="GOST Type AU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144 микрорайон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Calibri"/>
          <w:b/>
          <w:b/>
          <w:sz w:val="32"/>
          <w:szCs w:val="15"/>
          <w:lang w:eastAsia="ru-RU"/>
        </w:rPr>
      </w:pPr>
      <w:r>
        <w:rPr>
          <w:rFonts w:eastAsia="Calibri"/>
          <w:b/>
          <w:sz w:val="32"/>
          <w:szCs w:val="15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Документация о внесении изменений в проект планировки территории, утвержденный постановлением администрации города от 01.09.2015 №11670-П, и в проект межевания территории, утвержденный постановлением администрации города от 01.12.2020 №13683-П, в границах 144 микрорайона г.Магнитогорска</w:t>
      </w:r>
    </w:p>
    <w:p>
      <w:pPr>
        <w:pStyle w:val="Normal"/>
        <w:suppressAutoHyphens w:val="false"/>
        <w:autoSpaceDE w:val="false"/>
        <w:ind w:firstLine="240"/>
        <w:jc w:val="center"/>
        <w:rPr>
          <w:rFonts w:eastAsia="Calibri"/>
          <w:b/>
          <w:b/>
          <w:color w:val="FF0000"/>
          <w:sz w:val="32"/>
          <w:szCs w:val="32"/>
          <w:lang w:eastAsia="ru-RU"/>
        </w:rPr>
      </w:pPr>
      <w:r>
        <w:rPr>
          <w:rFonts w:eastAsia="Calibri"/>
          <w:b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ОСНОВНАЯ ЧАСТЬ ПРОЕКТА МЕЖЕВАНИЯ ТЕРРИТОРИИ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sz w:val="36"/>
          <w:szCs w:val="36"/>
        </w:rPr>
      </w:pPr>
      <w:r>
        <w:rPr>
          <w:rFonts w:eastAsia="GOST Type AU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sz w:val="36"/>
          <w:szCs w:val="36"/>
        </w:rPr>
      </w:pPr>
      <w:r>
        <w:rPr>
          <w:rFonts w:eastAsia="GOST Type AU"/>
          <w:sz w:val="36"/>
          <w:szCs w:val="36"/>
        </w:rPr>
        <w:t>ТЕКСТОВАЯ ЧАСТЬ</w:t>
      </w:r>
    </w:p>
    <w:p>
      <w:pPr>
        <w:pStyle w:val="Normal"/>
        <w:suppressAutoHyphens w:val="false"/>
        <w:autoSpaceDE w:val="false"/>
        <w:jc w:val="center"/>
        <w:rPr>
          <w:rFonts w:eastAsia="GOST Type AU"/>
          <w:b/>
          <w:b/>
          <w:sz w:val="32"/>
          <w:szCs w:val="32"/>
          <w:lang w:eastAsia="ru-RU"/>
        </w:rPr>
      </w:pPr>
      <w:r>
        <w:rPr>
          <w:rFonts w:eastAsia="GOST Type AU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-3811.12-24-ПМ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b/>
          <w:b/>
          <w:color w:val="FF0000"/>
          <w:sz w:val="28"/>
          <w:szCs w:val="28"/>
          <w:lang w:eastAsia="ru-RU"/>
        </w:rPr>
      </w:pPr>
      <w:r>
        <w:rPr>
          <w:rFonts w:eastAsia="GOST Type AU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GOST Type AU"/>
          <w:sz w:val="28"/>
          <w:szCs w:val="28"/>
        </w:rPr>
        <w:t xml:space="preserve">Директор </w:t>
      </w:r>
    </w:p>
    <w:p>
      <w:pPr>
        <w:pStyle w:val="Normal"/>
        <w:autoSpaceDE w:val="false"/>
        <w:spacing w:lineRule="auto" w:line="360"/>
        <w:ind w:left="567" w:hanging="0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  <w:t>ООО «Стройинжиниринг»   ____________  /Долотихин С.А./</w:t>
      </w:r>
    </w:p>
    <w:p>
      <w:pPr>
        <w:pStyle w:val="Normal"/>
        <w:autoSpaceDE w:val="false"/>
        <w:spacing w:lineRule="auto" w:line="360"/>
        <w:ind w:left="284" w:firstLine="426"/>
        <w:jc w:val="center"/>
        <w:rPr>
          <w:rFonts w:eastAsia="GOST Type AU"/>
          <w:color w:val="FF0000"/>
          <w:sz w:val="28"/>
          <w:szCs w:val="28"/>
        </w:rPr>
      </w:pPr>
      <w:r>
        <w:rPr>
          <w:rFonts w:eastAsia="GOST Type AU"/>
          <w:color w:val="FF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GOST Type AU"/>
          <w:color w:val="FF0000"/>
          <w:sz w:val="28"/>
          <w:szCs w:val="28"/>
        </w:rPr>
      </w:pPr>
      <w:r>
        <w:rPr>
          <w:rFonts w:eastAsia="GOST Type AU"/>
          <w:color w:val="FF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0" w:top="476" w:footer="1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firstLine="426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  <w:t>2025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ВЕДЕНИЕ</w:t>
      </w:r>
    </w:p>
    <w:p>
      <w:pPr>
        <w:pStyle w:val="Normal"/>
        <w:autoSpaceDE w:val="false"/>
        <w:spacing w:lineRule="auto" w:line="276"/>
        <w:ind w:left="-284" w:right="-1" w:hanging="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jc w:val="both"/>
        <w:rPr/>
      </w:pPr>
      <w:r>
        <w:rPr/>
        <w:t>Подготовка проекта планировки территории города Магнитогорска, в границах 144 микрорайона, выполнена на основании Постановления администрации города Магнитогорска от 10.10.2024г.   № 10278-П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jc w:val="both"/>
        <w:rPr/>
      </w:pPr>
      <w:r>
        <w:rPr/>
        <w:t>Площадь проектируемой территории: 480 794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Проект разработан в соответствии с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Градостроительным кодексом Российской Федерации от 29.12.2004 № 190-Ф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 xml:space="preserve">- Земельным Кодексом Российской Федерации от 25.10.2001 № 136-ФЗ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Федеральным законом от 18.06.2001 № 78-ФЗ «О землеустройств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Федеральным законом от 21.12.1994 № 69-ФЗ «О пожарной безопасност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Федеральным законом от 24.07.2007 № 221-ФЗ «О кадастровой деятельност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Федеральный закон "О государственной регистрации недвижимости" от 13.07.2015 N 218-Ф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СП 42.13330.2016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РДС 30-201-98 "Инструкции о порядке проектирования и установления красных линий в городах и других поселениях Российской Федерации" (принят Постановлением Госстроя от 06.04.1998 №18-ЗО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Действующим законодательством в области архитектурной деятельности и градостроительства, строительными и санитарно-эпидемиологическими норм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Приказом Министерства экономического развития Российской Федерации от 20.10.2010 № 503 «Об установлении требований к формату документов, представляемых в электронном виде в процессе информационного взаимодействия при ведении государственного кадастра недвижимост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Приказом от 1.08.2014 г. № П/369 "О реализации информационного взаимодействия при ведении государственного кадастра недвижимости в электронном виде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При разработке документации по планировке территории использованы следующие материа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1. Утвержденная градостроительная документац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Региональные нормативы градостроительного проектирования Челябинской области, утвержденные Приказом Министерства строительства, инфраструктуры и дорожного хозяйства Челябинской области от 27.12.2021 г. №325 (с изменениями от 15.03.2023г. №102);  (далее РНГ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 xml:space="preserve">- Местные  нормативы  градостроительного проектирования  города Магнитогорска,  утверждённые  Решением Магнитогорского городского Собрания депутатов от 31.01.2023 №7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Генеральный план города Магнитогорска, утвержденный Постановлением Магнитогорского городского Собрания депутатов от 24.05.2000 г. №428 (в редакции Решения МгСд от 29.06.2021г. №148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 xml:space="preserve">- Правила землепользования и застройки города Магнитогорска, утвержденные Решением Магнитогорского городского Собрания депутатов  от 17.09.2008г.№ 125 (в редакции Решения МгСд от 19.08.2024г. № 108) , (далее ПЗЗ);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- Проект планировки  территории 144 микрорайона г. Магнитогорска., выполненный АПБ «Главпроект», шифр: Г-174.06.13-ПП, утвержденный постановлением администрации города от 01.09.2015  №11670-П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 xml:space="preserve">- Документация о внесении изменений в проект планировки территории, утвержденный постановлением администрации города от 01.09.2015 № 11670-П, и проект межевания территории 144 микрорайона г.Магнитогорска, выполненный  ООО «Архивариус» , шифр: А-14.1040-20 ПМТ,  утвержденный постановлением администрации города от 02.12.2020 №13683-П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 xml:space="preserve"> </w:t>
      </w:r>
      <w:r>
        <w:rPr/>
        <w:t>2. Исходные данные , предоставленные УАиГ администрации города от 21.10.2024г. №УАиГ-01/3475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 xml:space="preserve">3.  Для выполнения градостроительной документации использовались данные кадастрового плана   территории (Росреестр) от 23.10.2024г.  КУВИ -001/2024-261091039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>1) в соответствии с системой координат, используемой для ведения Единого государственного реестра недвижимости (МСК-74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/>
      </w:pPr>
      <w:r>
        <w:rPr/>
        <w:t xml:space="preserve">2) с использованием цифрового топографического плана М 1:500, соответствующего действительному состоянию местности на момент разработки проекта (инженерно-геодезические изыскания выполнены в 2024г.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284" w:right="260" w:firstLine="425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</w:t>
        <w:tab/>
        <w:t>Основные положения проекта межевания территории</w:t>
      </w:r>
    </w:p>
    <w:p>
      <w:pPr>
        <w:pStyle w:val="Normal"/>
        <w:spacing w:lineRule="auto" w:line="276"/>
        <w:ind w:left="426" w:hanging="0"/>
        <w:jc w:val="both"/>
        <w:rPr>
          <w:rFonts w:eastAsia="GOST Type AU"/>
        </w:rPr>
      </w:pPr>
      <w:r>
        <w:rPr>
          <w:spacing w:val="2"/>
        </w:rPr>
        <w:t xml:space="preserve">Проектируемая территория находится в 144 микрорайоне города Магнитогорска  Челябинской области. </w:t>
      </w:r>
      <w:r>
        <w:rPr>
          <w:rFonts w:eastAsia="GOST Type AU"/>
        </w:rPr>
        <w:t xml:space="preserve">Площадь территории в границах проектирования – </w:t>
      </w:r>
      <w:r>
        <w:rPr/>
        <w:t>480 794 м</w:t>
      </w:r>
      <w:r>
        <w:rPr>
          <w:vertAlign w:val="superscript"/>
        </w:rPr>
        <w:t>2</w:t>
      </w:r>
      <w:r>
        <w:rPr>
          <w:rFonts w:eastAsia="GOST Type AU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Таблица 1.1 – Координаты поворотных точек границ проектирования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26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  <w:r>
              <w:rPr>
                <w:rFonts w:eastAsia="GOST Type AU"/>
              </w:rPr>
              <w:t>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lang w:val="en-US"/>
              </w:rPr>
              <w:t>Y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404 902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 362 490,45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  <w:lang w:val="en-US"/>
              </w:rPr>
            </w:pPr>
            <w:r>
              <w:rPr>
                <w:rFonts w:eastAsia="GOST Type AU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405 70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 362 477,5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  <w:lang w:val="en-US"/>
              </w:rPr>
            </w:pPr>
            <w:r>
              <w:rPr>
                <w:rFonts w:eastAsia="GOST Type AU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405 690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 361 836,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  <w:lang w:val="en-US"/>
              </w:rPr>
            </w:pPr>
            <w:r>
              <w:rPr>
                <w:rFonts w:eastAsia="GOST Type AU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405 282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 361 843,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404 896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60" w:before="0" w:after="120"/>
              <w:ind w:left="-284" w:hanging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 362 005,55</w:t>
            </w:r>
          </w:p>
        </w:tc>
      </w:tr>
    </w:tbl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GOST Type AU"/>
        </w:rPr>
        <w:t>Проектируемая территория находится в территориальной зоне (Ж-1) «Зона многоэтажной многоквартирной жилой застройки»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>
          <w:rFonts w:eastAsia="GOST Type AU"/>
        </w:rPr>
      </w:pPr>
      <w:r>
        <w:rPr>
          <w:rFonts w:eastAsia="Times New Roman"/>
        </w:rPr>
        <w:t xml:space="preserve"> </w:t>
      </w:r>
      <w:r>
        <w:rPr>
          <w:rFonts w:eastAsia="GOST Type AU"/>
        </w:rPr>
        <w:t>- максимальный процент застройки в границах земельного участка – 40 % (реконструируемая застройка - 60 %);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/>
      </w:pPr>
      <w:r>
        <w:rPr>
          <w:rFonts w:eastAsia="GOST Type AU"/>
        </w:rPr>
        <w:t>- коэффициент плотности застройки –1,2 (реконструируемая застройка - 1,6);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>
          <w:rFonts w:eastAsia="GOST Type AU"/>
        </w:rPr>
      </w:pPr>
      <w:r>
        <w:rPr>
          <w:rFonts w:eastAsia="GOST Type AU"/>
        </w:rPr>
        <w:t>- озеленение территории - не менее 25% от площад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rPr>
          <w:rFonts w:eastAsia="GOST Type AU"/>
          <w:b/>
          <w:b/>
        </w:rPr>
      </w:pPr>
      <w:r>
        <w:rPr>
          <w:rFonts w:eastAsia="GOST Type AU"/>
          <w:b/>
        </w:rPr>
        <w:t>Категория земель – земли населенных пунктов.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b/>
          <w:lang w:eastAsia="ru-RU"/>
        </w:rPr>
        <w:t xml:space="preserve">1.1 Задачами проекта межевания территории являются: 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ru-RU"/>
        </w:rPr>
      </w:pPr>
      <w:r>
        <w:rPr>
          <w:lang w:eastAsia="ru-RU"/>
        </w:rPr>
        <w:t>Проект межевания территории разрабатывается в целях определения местоположения границ, образуемых и изменяемых земельных участков.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ru-RU"/>
        </w:rPr>
        <w:t>Проект межевания разработан на основании ранее утвержденного проекта межевания ( шифр А-14.1040-20 ПМТ) , утвержденного  постановлением администрации города от 02.12.2020 №13683-П. Часть  земельных участков в данный момент поставлена на кадастровый учет в соответствии с проектом</w:t>
      </w:r>
      <w:r>
        <w:rPr/>
        <w:t xml:space="preserve"> </w:t>
      </w:r>
      <w:r>
        <w:rPr>
          <w:lang w:eastAsia="ru-RU"/>
        </w:rPr>
        <w:t xml:space="preserve">А-14.1040-20 ПМТ.    Часть земельных участков  рассмотрена в данном проекте межевания. </w:t>
      </w:r>
    </w:p>
    <w:p>
      <w:pPr>
        <w:pStyle w:val="Normal"/>
        <w:suppressAutoHyphens w:val="false"/>
        <w:autoSpaceDE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ЕКТНЫЕ ПРЕДЛОЖЕНИЯ </w:t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b/>
          <w:bCs/>
          <w:lang w:eastAsia="ru-RU"/>
        </w:rPr>
        <w:t>1.1. Перечень и сведения  о площади образуемых земельных участков, в  числе способы их образования</w:t>
      </w:r>
    </w:p>
    <w:p>
      <w:pPr>
        <w:pStyle w:val="TextBody"/>
        <w:spacing w:lineRule="auto" w:line="276" w:before="0" w:after="0"/>
        <w:ind w:left="426" w:hanging="0"/>
        <w:rPr/>
      </w:pPr>
      <w:r>
        <w:rPr/>
        <w:t xml:space="preserve">Проект межевания территории  разработан с целью определения местоположения границ образуемых земельных участков, обоснования оптимальных размеров и границ земельных участков для существующих объектов капитального строительства, расположенных в пределах проектируемой территории. </w:t>
      </w:r>
    </w:p>
    <w:p>
      <w:pPr>
        <w:pStyle w:val="TextBody"/>
        <w:spacing w:lineRule="auto" w:line="276" w:before="0" w:after="0"/>
        <w:ind w:left="426" w:hanging="0"/>
        <w:rPr/>
      </w:pPr>
      <w:r>
        <w:rPr/>
        <w:t xml:space="preserve">Земли в границах проектируемой территории относятся к категории земель – земли населенных пунктов. </w:t>
      </w:r>
    </w:p>
    <w:p>
      <w:pPr>
        <w:pStyle w:val="TextBody"/>
        <w:spacing w:lineRule="auto" w:line="276" w:before="0" w:after="0"/>
        <w:ind w:left="426" w:hanging="0"/>
        <w:rPr/>
      </w:pPr>
      <w:r>
        <w:rPr/>
        <w:t xml:space="preserve">Проектируемая территория расположена в пределах  трех кадастровых   кварталов : </w:t>
      </w:r>
    </w:p>
    <w:p>
      <w:pPr>
        <w:pStyle w:val="TextBody"/>
        <w:spacing w:lineRule="auto" w:line="276" w:before="0" w:after="0"/>
        <w:ind w:left="426" w:hanging="0"/>
        <w:rPr>
          <w:rFonts w:eastAsia="GOST Type AU"/>
        </w:rPr>
      </w:pPr>
      <w:r>
        <w:rPr>
          <w:rFonts w:eastAsia="GOST Type AU"/>
        </w:rPr>
        <w:t>74:33:0311001,</w:t>
      </w:r>
      <w:r>
        <w:rPr/>
        <w:t xml:space="preserve"> </w:t>
      </w:r>
      <w:r>
        <w:rPr>
          <w:rFonts w:eastAsia="GOST Type AU"/>
        </w:rPr>
        <w:t xml:space="preserve">74:33:0314001, 74:33:0311002 . </w:t>
      </w:r>
    </w:p>
    <w:p>
      <w:pPr>
        <w:pStyle w:val="TextBody"/>
        <w:spacing w:lineRule="auto" w:line="276" w:before="0" w:after="0"/>
        <w:ind w:left="426" w:hanging="0"/>
        <w:rPr/>
      </w:pPr>
      <w:r>
        <w:rPr/>
        <w:t>Проектируемая территория расположена в пределах   территориальных   зон :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- Ж-1  « Зона многоэтажной многоквартирной жилой застройки»; </w:t>
      </w:r>
    </w:p>
    <w:p>
      <w:pPr>
        <w:pStyle w:val="TextBody"/>
        <w:spacing w:lineRule="auto" w:line="276"/>
        <w:ind w:left="426" w:hanging="0"/>
        <w:rPr/>
      </w:pPr>
      <w:r>
        <w:rPr/>
        <w:t>-Ц-7 « Зона спортивных и спортивно-зрелищных сооружений»;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- ПК-1  «Зона производственно-складских объектов». </w:t>
      </w:r>
    </w:p>
    <w:p>
      <w:pPr>
        <w:pStyle w:val="TextBody"/>
        <w:spacing w:before="0" w:after="0"/>
        <w:ind w:left="426" w:hanging="0"/>
        <w:rPr>
          <w:b/>
          <w:b/>
        </w:rPr>
      </w:pPr>
      <w:r>
        <w:rPr>
          <w:b/>
        </w:rPr>
        <w:t>1.2.Межевание  территории</w:t>
      </w:r>
    </w:p>
    <w:p>
      <w:pPr>
        <w:pStyle w:val="TextBody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426" w:hanging="0"/>
        <w:rPr/>
      </w:pPr>
      <w:r>
        <w:rPr/>
        <w:t>Проектом межевания предусматривается образование земельных участков с целью размещения объектов капитального строительства, для определения территории общего пользования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/>
        <w:t>Образование земельных участков. Раздел земельных участков. Образование земельных участков путем перераспределения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b/>
        </w:rPr>
        <w:t xml:space="preserve">1.2.1   </w:t>
      </w:r>
      <w:r>
        <w:rPr/>
        <w:t xml:space="preserve"> В пределах коэффициента застройки земельного участка согласно ПЗЗ (для территориальной зоны Ж-1 максимальный процент застройки составляет 40%*).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283" w:right="283" w:hanging="0"/>
        <w:contextualSpacing/>
        <w:jc w:val="center"/>
        <w:rPr/>
      </w:pPr>
      <w:r>
        <w:rPr/>
        <w:t>Таблица 1.1   – Таблица образуемых земельных участков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36"/>
        <w:gridCol w:w="2127"/>
        <w:gridCol w:w="1158"/>
        <w:gridCol w:w="2693"/>
        <w:gridCol w:w="2142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16"/>
                <w:szCs w:val="18"/>
              </w:rPr>
            </w:pPr>
            <w:r>
              <w:rPr>
                <w:rFonts w:eastAsia="GOST Type AU"/>
                <w:b/>
                <w:sz w:val="16"/>
                <w:szCs w:val="1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16"/>
                <w:szCs w:val="18"/>
              </w:rPr>
            </w:pPr>
            <w:r>
              <w:rPr>
                <w:rFonts w:eastAsia="GOST Type AU"/>
                <w:b/>
                <w:sz w:val="16"/>
                <w:szCs w:val="18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16"/>
                <w:szCs w:val="18"/>
              </w:rPr>
            </w:pPr>
            <w:r>
              <w:rPr>
                <w:rFonts w:eastAsia="GOST Type AU"/>
                <w:b/>
                <w:sz w:val="16"/>
                <w:szCs w:val="18"/>
              </w:rPr>
              <w:t>Ад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16"/>
                <w:szCs w:val="16"/>
              </w:rPr>
            </w:pPr>
            <w:r>
              <w:rPr>
                <w:rFonts w:eastAsia="GOST Type AU"/>
                <w:b/>
                <w:sz w:val="16"/>
                <w:szCs w:val="16"/>
              </w:rPr>
              <w:t>Площадь образованного земельного участка , м</w:t>
            </w:r>
            <w:r>
              <w:rPr>
                <w:rFonts w:eastAsia="GOST Type AU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16"/>
                <w:szCs w:val="18"/>
              </w:rPr>
            </w:pPr>
            <w:r>
              <w:rPr>
                <w:rFonts w:eastAsia="GOST Type AU"/>
                <w:b/>
                <w:sz w:val="16"/>
                <w:szCs w:val="18"/>
              </w:rPr>
              <w:t>Возможные способы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16"/>
                <w:szCs w:val="18"/>
              </w:rPr>
            </w:pPr>
            <w:r>
              <w:rPr>
                <w:rFonts w:eastAsia="GOST Type AU"/>
                <w:b/>
                <w:sz w:val="16"/>
                <w:szCs w:val="18"/>
              </w:rPr>
              <w:t>(уточняется при подготовке межевого план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16"/>
                <w:szCs w:val="18"/>
              </w:rPr>
            </w:pPr>
            <w:r>
              <w:rPr>
                <w:rFonts w:eastAsia="GOST Type AU"/>
                <w:b/>
                <w:sz w:val="16"/>
                <w:szCs w:val="18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 1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9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оссия, Челябинская область, г Магнитогорск, Орджоникидзевский район, ул 50-летия Магнитки, 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 земельного участка 74:33:0311001:19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хранение земельного участка, раздел которого осуществлен, в измененных границах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 (4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 1.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 (4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1.2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9" w:hanging="0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3.1.1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 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98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9" w:hanging="0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оссия, Челябинская область, г. Магнитогорск, Орджоникидзевский район, ул. Советская, 209, корп.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9826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 (3.5.1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 3 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1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9" w:hanging="0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р-н Орджоникидзевский, ул Советская, 219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1258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 (4.1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ЗУ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Орджоникидзевский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ул. Жуко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45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03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 (4.1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р-н Орджоникидзевский, ул Советская, 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0531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Челябинская область, г Магнитогорск, 144 микр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ли (торговые центры, торгово-развлекательные центры (комплексы) (4.2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144 мик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 (12.0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 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144 мик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 (12.0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144 мик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 (12.0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144 мик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 (12.0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 11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144 мик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 (12.0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1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ул 50-летия Магнитки, д 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84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1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ул Советская, д 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43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этажная жила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1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Советская, земельный участок 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0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ул Советская, д 209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51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Советская, земельный участок 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53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ул Советская, 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6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ул Советская, д 2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8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Жукова, д. 1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9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Жукова, 14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3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Зеленый лог, д. 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1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Орджоникидзевский, ул. Жукова, д. 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6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Орджоникидзевский, ул. Жукова, д. 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7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50-летия Магнитки, д. 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5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50-летия Магнитки, д. 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6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ул 50-летия Магнитки, д 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82 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2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оссийская Федерация, Челябинская область, г. Магнитогорск, 144 ми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(12.0.2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50-летия Магнитки, д. 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5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Жукова, д. 10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4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 жилая застройка   (2.5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Жукова, д.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54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3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5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 Магнитогорск, ул 50-лет Магнитки, 47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ых участков  с кадастровыми номерами 74:33:0311001:52 и 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53,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 жилая застройка   (2.5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ул Жукова, д 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9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Советская, 213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30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. Магнитогорск, ул. Зеленый лог, д. 46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247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 (2.6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1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р-н Орджоникидзевский, ул Жукова, 8, корп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земельных участков с кадастровыми номерами  74:33:0311001:11592, 74:33:0311001:71, 74:33:0311001: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 (3.5.1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оссийская Федерация, Челябинская область, г. Магнитогорск, 144 ми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(рекреация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 36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(рекреация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 Магнитогорск, 144 мик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 (12.0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 3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 (12.0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 3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ого участка путём   из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 (12.0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1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оссийская Федерация, Челябинская область, г. Магнитогорск, р-н Орджоникидзевский, ул. Советская, 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80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1607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: Обеспечение спортивно-зрелищных мероприятий (5.1.1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елябинская область, город Магнитогорск, Орджоникидзевский район, 144 микро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земельного участка с кадастровым номером 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0311001:12022 и  земель неразграниченной государствен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: Предоставление коммунальных услуг (3.1.1)</w:t>
            </w:r>
          </w:p>
        </w:tc>
      </w:tr>
    </w:tbl>
    <w:p>
      <w:pPr>
        <w:pStyle w:val="Normal"/>
        <w:spacing w:lineRule="auto" w:line="276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После регистрации права на вновь образованный земельный участок путем перераспределения за счет муниципальных земель неразграниченного пользования) по адресу: г. Магнитогорск, ул. Советская, 219/1, собственнику земельного участка в течение 10 рабочих дней, необходимо выполнить схему границ сервитута на право ограниченного пользования земельным участком, в границах которого проходят четыре кабельные линии 10 кВ AO «Горэлектросеть». Планируемую зону оформления сервитута (безвозмездный) в целях строительства, эксплуатации и обслуживания инженерных сетей с последующей регистрацией сервитута в органах регистрации права, определить с учетом количества кабельных линий и охранной зоны 1,0 м. от крайних кабелей по обе стороны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снятия с кадастрового учета земельного участка  74:33:0311001:191, образование новых земельных участков - ЗУ1; ЗУ1.1;  ЗУ1.2-  будет выполнено из земель неразграниченной государственной собственности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лощади существующих, изменяемых или образуемых земельных участков см. Графическую часть проекта межевания территории л.1 ПМТ.ОЧП «Чертеж межевания территории»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становление сервитутов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lang w:eastAsia="ru-RU"/>
        </w:rPr>
        <w:t>В проекте указаны санитарно-защитные зоны, охранные</w:t>
      </w:r>
      <w:r>
        <w:rPr>
          <w:color w:val="000000"/>
          <w:lang w:eastAsia="ru-RU"/>
        </w:rPr>
        <w:t xml:space="preserve"> зоны и регламентированные расстояния до объектов от инженерных сетей: </w:t>
      </w:r>
    </w:p>
    <w:p>
      <w:pPr>
        <w:pStyle w:val="Normal"/>
        <w:suppressAutoHyphens w:val="false"/>
        <w:autoSpaceDE w:val="false"/>
        <w:ind w:left="142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хранная зона от подземной кабельной линии 0,4кВ составляет 1 м в обе стороны. Размеры охранной зоны сетей электроснабжения приняты согласно постановлению Правительства РФ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suppressAutoHyphens w:val="false"/>
        <w:autoSpaceDE w:val="false"/>
        <w:ind w:left="142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проекте указаны санитарно-защитные зоны, охранные зоны и регламентированные расстояния до объектов от инженерных сетей: 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142" w:hanging="0"/>
        <w:rPr>
          <w:color w:val="000000"/>
          <w:lang w:eastAsia="ru-RU"/>
        </w:rPr>
      </w:pPr>
      <w:r>
        <w:rPr>
          <w:color w:val="000000"/>
          <w:lang w:eastAsia="ru-RU"/>
        </w:rPr>
        <w:t>для воздушных линий электропередачи (ВЛ) указаны охранные зоны по обе стороны от проекции на землю крайних проводов: 2 м - для ВЛ - 0,4кВ, (от проекции на землю крайних проводов, с учетом траверсы), согласно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г. № 160 (ред. от 21.12.2018);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left="142" w:hanging="0"/>
        <w:rPr>
          <w:i/>
          <w:i/>
          <w:lang w:eastAsia="ru-RU"/>
        </w:rPr>
      </w:pPr>
      <w:r>
        <w:rPr>
          <w:i/>
          <w:lang w:eastAsia="ru-RU"/>
        </w:rPr>
        <w:t>* После регистрации права на вновь образованный земельный участок путем перераспределения за счет муниципальных земель неразграниченного пользования) по адресу: г. Магнитогорск, ул. Советская, 219/1, собственнику земельного участка в течение 10 рабочих дней, необходимо выполнить схему границ сервитута на право ограниченного пользования земельным участком, в границах которого проходят четыре кабельные линии 10 кВ AO «Горэлектросеть». Планируемую зону оформления сервитута (безвозмездный) в целях строительства, эксплуатации и обслуживания инженерных сетей с последующей регистрацией сервитута в органах регистрации права, определить с учетом количества кабельных линий и охранной зоны 1,0 м. от крайних кабелей по обе стороны.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lang w:eastAsia="ru-RU"/>
        </w:rPr>
        <w:t>1.3.2  регламентированное расстояние от сетей водопровода до фундаментов зданий и сооружений - 5 м. по СП 42.13330.2016 «Градостроительство. Планировка и застройка</w:t>
      </w:r>
      <w:r>
        <w:rPr>
          <w:color w:val="000000"/>
          <w:lang w:eastAsia="ru-RU"/>
        </w:rPr>
        <w:t xml:space="preserve"> городских и сельских поселений» 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color w:val="000000"/>
          <w:lang w:eastAsia="ru-RU"/>
        </w:rPr>
        <w:t xml:space="preserve">1.3.3  регламентированное расстояние от сетей канализации до фундаментов зданий и сооружений - 3 м. по СП 42.13330.2016 «Градостроительство. Планировка и застройка городских и сельских поселений» 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color w:val="000000"/>
          <w:lang w:eastAsia="ru-RU"/>
        </w:rPr>
        <w:t xml:space="preserve">1.3.4  Охранная зона от сети газопровода составляет 2 м в обе стороны. Размеры охранной зоны газопровода приняты согласно постановлению Правительства РФ от 20 ноября 2000 г. N 878 «Об утверждении Правил охраны газораспределительных сетей». 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lang w:eastAsia="ru-RU"/>
        </w:rPr>
        <w:t>1.3.5  Охранная зона от сети газопровода высокого давления составляет 10 м в обе стороны. Размеры охранной зоны газопровода приняты  Приказом  Минстроя России от 20.11.2019         N 702/пр  "Об утверждении Изменения N 3 к СП 62.13330.2011 "СНиП 42-01-2002 Газораспределительные системы".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lang w:eastAsia="ru-RU"/>
        </w:rPr>
        <w:t>1.3.6 Охранная зона от подземной кабельной линии</w:t>
      </w:r>
      <w:r>
        <w:rPr>
          <w:color w:val="000000"/>
          <w:lang w:eastAsia="ru-RU"/>
        </w:rPr>
        <w:t xml:space="preserve"> 0,4кВ составляет 1 м в обе стороны. Размеры охранной зоны сетей электроснабжения приняты согласно постановлению Правительства РФ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color w:val="000000"/>
          <w:lang w:eastAsia="ru-RU"/>
        </w:rPr>
        <w:t xml:space="preserve">1.3.7  Охранная зона для подземных кабельных и для воздушных линий связи составляет 2 м от трассы подземного кабеля или от крайних проводов воздушных линий с каждой стороны согласно п.4 Правил охраны линий и сооружений связи РФ, утвержденных Постановлением Правительства РФ от 09.06.1995 №578. </w:t>
      </w:r>
    </w:p>
    <w:p>
      <w:pPr>
        <w:pStyle w:val="Defaul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8  Охранная зона сетей теплоснабжения составляет 3м в обе стороны от края строительных конструкций. Охранная зона от сетей теплоснабжения принята в соответствии с пунктом 4 Приказа от 17 августа 1992 года № 197 «О Типовых правилах охраны коммунальных тепловых сетей» </w:t>
      </w:r>
    </w:p>
    <w:p>
      <w:pPr>
        <w:pStyle w:val="Default"/>
        <w:ind w:left="142" w:hanging="0"/>
        <w:rPr/>
      </w:pPr>
      <w:r>
        <w:rPr>
          <w:rFonts w:cs="Times New Roman" w:ascii="Times New Roman" w:hAnsi="Times New Roman"/>
        </w:rPr>
        <w:t xml:space="preserve">1.3.9  ТКО – радиус 20м (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); </w:t>
      </w:r>
    </w:p>
    <w:p>
      <w:pPr>
        <w:pStyle w:val="Defaul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тояния по горизонтали (в свету) от ближайших подземных инженерных сетей до зданий и сооружений приняты по СП 42.13330.2016 «Градостроительство. Планировка и застройка городских и сельских поселений», таблица 12.5. </w:t>
      </w:r>
    </w:p>
    <w:p>
      <w:pPr>
        <w:pStyle w:val="Normal"/>
        <w:autoSpaceDE w:val="false"/>
        <w:spacing w:lineRule="auto" w:line="360"/>
        <w:ind w:left="142" w:hanging="0"/>
        <w:rPr>
          <w:rFonts w:eastAsia="GOST Type AU"/>
          <w:i/>
          <w:i/>
          <w:color w:val="FF0000"/>
        </w:rPr>
      </w:pPr>
      <w:r>
        <w:rPr/>
        <w:t>Расстояния по горизонтали (в свету) между соседними инженерными подземными сетями при их параллельном размещении приняты в соответствии по СП 42.13330.2016, таблица 12.6.</w:t>
      </w:r>
    </w:p>
    <w:p>
      <w:pPr>
        <w:pStyle w:val="TextBody"/>
        <w:rPr>
          <w:rFonts w:eastAsia="GOST Type AU"/>
          <w:b/>
          <w:b/>
          <w:bCs/>
          <w:i/>
          <w:i/>
          <w:color w:val="FF0000"/>
          <w:sz w:val="26"/>
          <w:szCs w:val="26"/>
        </w:rPr>
      </w:pPr>
      <w:r>
        <w:rPr>
          <w:rFonts w:eastAsia="GOST Type AU"/>
          <w:b/>
          <w:bCs/>
          <w:i/>
          <w:color w:val="FF0000"/>
          <w:sz w:val="26"/>
          <w:szCs w:val="26"/>
        </w:rPr>
      </w:r>
    </w:p>
    <w:p>
      <w:pPr>
        <w:pStyle w:val="TextBody"/>
        <w:jc w:val="center"/>
        <w:rPr>
          <w:rFonts w:eastAsia="GOST Type AU"/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1.4 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 муниципальных нужд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  <w:t>При разработке проекта межевания были выделены земли общего поль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284" w:right="-2" w:hanging="0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284" w:right="-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284" w:right="-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284" w:right="-2" w:hanging="0"/>
        <w:rPr/>
      </w:pPr>
      <w:r>
        <w:rPr/>
      </w:r>
    </w:p>
    <w:p>
      <w:pPr>
        <w:pStyle w:val="TextBody"/>
        <w:ind w:left="-284" w:hanging="0"/>
        <w:jc w:val="center"/>
        <w:rPr>
          <w:rFonts w:eastAsia="GOST Type AU"/>
          <w:b/>
          <w:b/>
          <w:sz w:val="26"/>
          <w:szCs w:val="26"/>
        </w:rPr>
      </w:pPr>
      <w:r>
        <w:rPr>
          <w:rFonts w:eastAsia="GOST Type AU"/>
          <w:b/>
          <w:sz w:val="26"/>
          <w:szCs w:val="26"/>
        </w:rPr>
        <w:t>2.ОСНОВНЫЕ ТЕХНИКО-ЭКОНОМИЧЕСКИЕ ПОКАЗАТЕЛИ ПРОЕКТА МЕЖЕВАНИЯ ТЕРРИТОРИИ</w:t>
      </w:r>
    </w:p>
    <w:p>
      <w:pPr>
        <w:pStyle w:val="TextBody"/>
        <w:rPr>
          <w:rFonts w:eastAsia="GOST Type AU"/>
          <w:b/>
          <w:b/>
          <w:color w:val="FF0000"/>
          <w:sz w:val="26"/>
          <w:szCs w:val="26"/>
        </w:rPr>
      </w:pPr>
      <w:r>
        <w:rPr>
          <w:rFonts w:eastAsia="GOST Type AU"/>
          <w:b/>
          <w:color w:val="FF0000"/>
          <w:sz w:val="26"/>
          <w:szCs w:val="26"/>
        </w:rPr>
      </w:r>
    </w:p>
    <w:p>
      <w:pPr>
        <w:pStyle w:val="TextBody"/>
        <w:rPr>
          <w:rFonts w:eastAsia="GOST Type AU"/>
          <w:b/>
          <w:b/>
          <w:color w:val="FF0000"/>
          <w:sz w:val="26"/>
          <w:szCs w:val="26"/>
        </w:rPr>
      </w:pPr>
      <w:r>
        <w:rPr>
          <w:rFonts w:eastAsia="GOST Type AU"/>
          <w:b/>
          <w:color w:val="FF0000"/>
          <w:sz w:val="26"/>
          <w:szCs w:val="26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1843"/>
        <w:gridCol w:w="19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</w:r>
          </w:p>
          <w:p>
            <w:pPr>
              <w:pStyle w:val="TextBody"/>
              <w:spacing w:before="0" w:after="12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</w:t>
            </w:r>
          </w:p>
          <w:p>
            <w:pPr>
              <w:pStyle w:val="TextBody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стояние на </w:t>
            </w:r>
          </w:p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ектируемой территор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,0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,0794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84" w:hanging="0"/>
              <w:rPr>
                <w:rFonts w:eastAsia="GOST Type AU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Территории, подлежащие меже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7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470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Ж-1 «Зона многоэтажной многоквартирной жилой застрой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6,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7,1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Ц-7 «Зона спортивных и спортивно-зрелищных соору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,2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,2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6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  <w:highlight w:val="yellow"/>
              </w:rPr>
            </w:pPr>
            <w:r>
              <w:rPr>
                <w:rFonts w:eastAsia="GOST Type AU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леные насаждения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ицы, дороги, проезды,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территори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эффициент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4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эффициент плотност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</w:t>
            </w:r>
          </w:p>
        </w:tc>
      </w:tr>
      <w:tr>
        <w:trPr>
          <w:trHeight w:val="71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OST Type AU"/>
              </w:rPr>
            </w:pPr>
            <w:r>
              <w:rPr>
                <w:rFonts w:eastAsia="GOST Type AU"/>
              </w:rPr>
              <w:t>* - смотреть совместно с п.3 «Основные технико-экономические показатели проекта планировки территории»  в  Основной  части проекта планировки территории</w:t>
            </w:r>
          </w:p>
          <w:p>
            <w:pPr>
              <w:pStyle w:val="Normal"/>
              <w:autoSpaceDE w:val="false"/>
              <w:jc w:val="center"/>
              <w:rPr>
                <w:rFonts w:eastAsia="GOST Type AU"/>
                <w:sz w:val="20"/>
                <w:szCs w:val="16"/>
              </w:rPr>
            </w:pPr>
            <w:r>
              <w:rPr>
                <w:rFonts w:eastAsia="GOST Type AU"/>
                <w:sz w:val="20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GOST Type AU"/>
          <w:b/>
          <w:b/>
          <w:color w:val="FF0000"/>
          <w:sz w:val="26"/>
          <w:szCs w:val="26"/>
        </w:rPr>
      </w:pPr>
      <w:r>
        <w:rPr>
          <w:rFonts w:eastAsia="GOST Type AU"/>
          <w:b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6"/>
        <w:lang w:eastAsia="ru-RU"/>
      </w:rPr>
    </w:pPr>
    <w:r>
      <w:rPr>
        <w:color w:val="000000"/>
        <w:sz w:val="16"/>
        <w:szCs w:val="16"/>
        <w:lang w:eastAsia="ru-RU"/>
      </w:rPr>
      <w:t>Документация о внесении изменений в проект планировки территории,утвержденный постановлением администрации города от 01.09.2015 №11670-П, и в проект межевания территории, утвержденный постановлением администрации города от 01.12.2020 №13683-П, в границах 144 микрорайона г.Магнитогорска</w:t>
    </w:r>
  </w:p>
  <w:p>
    <w:pPr>
      <w:pStyle w:val="Header"/>
      <w:rPr>
        <w:color w:val="000000"/>
        <w:sz w:val="2"/>
        <w:szCs w:val="16"/>
        <w:lang w:eastAsia="ru-RU"/>
      </w:rPr>
    </w:pPr>
    <w:r>
      <w:rPr>
        <w:color w:val="000000"/>
        <w:sz w:val="2"/>
        <w:szCs w:val="16"/>
        <w:lang w:eastAsia="ru-RU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6"/>
        <w:lang w:eastAsia="ru-RU"/>
      </w:rPr>
    </w:pPr>
    <w:r>
      <w:rPr>
        <w:color w:val="000000"/>
        <w:sz w:val="16"/>
        <w:szCs w:val="16"/>
        <w:lang w:eastAsia="ru-RU"/>
      </w:rPr>
      <w:t>Документация о внесении изменений в проект планировки территории,утвержденный постановлением администрации города от 01.09.2015 №11670-П, и в проект межевания территории, утвержденный постановлением администрации города от 01.12.2020 №13683-П, в границах 144 микрорайона г.Магнитогорска</w:t>
    </w:r>
  </w:p>
  <w:p>
    <w:pPr>
      <w:pStyle w:val="Header"/>
      <w:rPr>
        <w:color w:val="000000"/>
        <w:sz w:val="2"/>
        <w:szCs w:val="16"/>
        <w:lang w:eastAsia="ru-RU"/>
      </w:rPr>
    </w:pPr>
    <w:r>
      <w:rPr>
        <w:color w:val="000000"/>
        <w:sz w:val="2"/>
        <w:szCs w:val="16"/>
        <w:lang w:eastAsia="ru-RU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6"/>
        <w:lang w:eastAsia="ru-RU"/>
      </w:rPr>
    </w:pPr>
    <w:r>
      <w:rPr>
        <w:color w:val="000000"/>
        <w:sz w:val="16"/>
        <w:szCs w:val="16"/>
        <w:lang w:eastAsia="ru-RU"/>
      </w:rPr>
      <w:t>Документация о внесении изменений в проект планировки территории,утвержденный постановлением администрации города от 01.09.2015 №11670-П, и в проект межевания территории, утвержденный постановлением администрации города от 01.12.2020 №13683-П, в границах 144 микрорайона г.Магнитогорска</w:t>
    </w:r>
  </w:p>
  <w:p>
    <w:pPr>
      <w:pStyle w:val="Header"/>
      <w:rPr>
        <w:color w:val="000000"/>
        <w:sz w:val="2"/>
        <w:szCs w:val="16"/>
        <w:lang w:eastAsia="ru-RU"/>
      </w:rPr>
    </w:pPr>
    <w:r>
      <w:rPr>
        <w:color w:val="000000"/>
        <w:sz w:val="2"/>
        <w:szCs w:val="16"/>
        <w:lang w:eastAsia="ru-RU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  <w:u w:val="none"/>
    </w:rPr>
  </w:style>
  <w:style w:type="character" w:styleId="WW8Num5z1">
    <w:name w:val="WW8Num5z1"/>
    <w:qFormat/>
    <w:rPr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Match">
    <w:name w:val="matc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  <w:u w:val="none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u w:val="sing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41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32">
    <w:name w:val="Основной шрифт абзаца3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основной"/>
    <w:basedOn w:val="Normal"/>
    <w:qFormat/>
    <w:pPr>
      <w:keepNext w:val="true"/>
    </w:pPr>
    <w:rPr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60" w:leader="none"/>
        <w:tab w:val="right" w:pos="10260" w:leader="dot"/>
      </w:tabs>
      <w:suppressAutoHyphens w:val="false"/>
      <w:spacing w:lineRule="atLeast" w:line="360"/>
      <w:ind w:left="426" w:firstLine="141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627" w:leader="dot"/>
      </w:tabs>
      <w:suppressAutoHyphens w:val="false"/>
      <w:spacing w:lineRule="auto" w:line="360"/>
      <w:ind w:left="284" w:firstLine="426"/>
      <w:textAlignment w:val="baseline"/>
    </w:pPr>
    <w:rPr>
      <w:sz w:val="20"/>
      <w:szCs w:val="20"/>
    </w:rPr>
  </w:style>
  <w:style w:type="paragraph" w:styleId="27">
    <w:name w:val="Стиль27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6">
    <w:name w:val="Красная строка1"/>
    <w:basedOn w:val="TextBody"/>
    <w:qFormat/>
    <w:pPr>
      <w:ind w:firstLine="210"/>
    </w:pPr>
    <w:rPr/>
  </w:style>
  <w:style w:type="paragraph" w:styleId="213">
    <w:name w:val="Красная строка 21"/>
    <w:basedOn w:val="TextBodyIndent"/>
    <w:qFormat/>
    <w:pPr>
      <w:ind w:left="283" w:firstLine="21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Contents3">
    <w:name w:val="TOC 3"/>
    <w:basedOn w:val="37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37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37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37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37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37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37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17">
    <w:name w:val="Обычный1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8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0:00Z</dcterms:created>
  <dc:creator>Гальчинская</dc:creator>
  <dc:description/>
  <cp:keywords/>
  <dc:language>en-US</dc:language>
  <cp:lastModifiedBy>Пользователь</cp:lastModifiedBy>
  <cp:lastPrinted>2025-07-04T13:39:00Z</cp:lastPrinted>
  <dcterms:modified xsi:type="dcterms:W3CDTF">2025-09-11T10:46:00Z</dcterms:modified>
  <cp:revision>56</cp:revision>
  <dc:subject/>
  <dc:title>Положение о размещении объектов капитального строительства, технико-экономические показатели, характеристики планируемого развития территории западной и юго-западной части г</dc:title>
</cp:coreProperties>
</file>