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7895</wp:posOffset>
            </wp:positionH>
            <wp:positionV relativeFrom="paragraph">
              <wp:posOffset>-6032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2"/>
          <w:szCs w:val="32"/>
        </w:rPr>
      </w:pPr>
      <w:r>
        <w:rPr>
          <w:rFonts w:eastAsia="Arial-BoldItalicMT;Yu Gothic UI"/>
          <w:b/>
          <w:bCs/>
          <w:i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32"/>
          <w:szCs w:val="32"/>
          <w:lang w:eastAsia="ru-RU"/>
        </w:rPr>
  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/>
      </w:pPr>
      <w:r>
        <w:rPr>
          <w:i/>
          <w:sz w:val="32"/>
          <w:szCs w:val="32"/>
          <w:lang w:eastAsia="ru-RU"/>
        </w:rPr>
        <w:t>ПРОЕКТ ПЛАНИРОВКИ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часть проекта планировки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 xml:space="preserve">Шифр: </w:t>
      </w:r>
      <w:r>
        <w:rPr>
          <w:rFonts w:eastAsia="Lucida Sans Unicode"/>
          <w:b/>
          <w:bCs/>
          <w:kern w:val="2"/>
          <w:sz w:val="22"/>
          <w:szCs w:val="20"/>
          <w:lang w:eastAsia="ru-RU"/>
        </w:rPr>
        <w:t>ПГ-23-1197-ППТ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Железнова О.П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ректор ООО «ГРАДЪ»                                                                 Разсказова Е.Л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32"/>
          <w:szCs w:val="28"/>
          <w:lang w:val="en-US" w:eastAsia="ru-RU"/>
        </w:rPr>
      </w:pPr>
      <w:r>
        <w:rPr>
          <w:sz w:val="22"/>
          <w:szCs w:val="20"/>
          <w:lang w:eastAsia="ru-RU"/>
        </w:rPr>
        <w:t>202</w:t>
      </w:r>
      <w:r>
        <w:rPr>
          <w:sz w:val="22"/>
          <w:szCs w:val="20"/>
          <w:lang w:val="en-US" w:eastAsia="ru-RU"/>
        </w:rPr>
        <w:t>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" w:name="__RefHeading___Toc164238621"/>
      <w:bookmarkEnd w:id="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Чертеж планировки территории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197-П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197-ППТ </w:t>
            </w: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2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197-ППТ </w:t>
            </w: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197-ППТ </w:t>
            </w: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197-ППТ </w:t>
            </w: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организации улично-дорожной сети, движение транспорта и пеше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197-ППТ </w:t>
            </w: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197-ППТ </w:t>
            </w: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Вариант планировочного решения застройки территории. Схема инженерного обеспече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197-ППТ </w:t>
            </w:r>
            <w:r>
              <w:rPr>
                <w:rFonts w:eastAsia="GOST Type AU"/>
                <w:sz w:val="22"/>
              </w:rPr>
              <w:t>л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Проектируемый поперечный профиль 1-1 по ул. Журавлиная (улица местного значения)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197-ППТ </w:t>
            </w:r>
            <w:r>
              <w:rPr>
                <w:rFonts w:eastAsia="GOST Type AU"/>
                <w:sz w:val="22"/>
              </w:rPr>
              <w:t>л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2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Проектируемый поперечный профиль 1-1 по ул. Дорожная (улица местного значения)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3-1197-ППТ </w:t>
            </w:r>
            <w:r>
              <w:rPr>
                <w:rFonts w:eastAsia="GOST Type AU"/>
                <w:sz w:val="22"/>
              </w:rPr>
              <w:t>л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2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rPr>
          <w:rFonts w:eastAsia="GOST Type AU"/>
          <w:b/>
          <w:b/>
          <w:i/>
          <w:i/>
          <w:iCs/>
        </w:rPr>
      </w:pPr>
      <w:r>
        <w:rPr>
          <w:rFonts w:eastAsia="GOST Type AU"/>
          <w:b/>
          <w:i/>
          <w:iCs/>
        </w:rPr>
      </w:r>
      <w:bookmarkStart w:id="4" w:name="_Hlk511926665"/>
      <w:bookmarkStart w:id="5" w:name="_Hlk511926665"/>
      <w:bookmarkEnd w:id="5"/>
    </w:p>
    <w:p>
      <w:pPr>
        <w:pStyle w:val="Normal"/>
        <w:autoSpaceDE w:val="false"/>
        <w:ind w:firstLine="567"/>
        <w:rPr>
          <w:rFonts w:eastAsia="GOST Type AU"/>
          <w:b/>
          <w:b/>
          <w:i/>
          <w:i/>
          <w:iCs/>
        </w:rPr>
      </w:pPr>
      <w:r>
        <w:rPr>
          <w:rFonts w:eastAsia="GOST Type AU"/>
          <w:b/>
          <w:i/>
          <w:iCs/>
        </w:rPr>
      </w:r>
    </w:p>
    <w:p>
      <w:pPr>
        <w:pStyle w:val="Normal"/>
        <w:autoSpaceDE w:val="false"/>
        <w:ind w:firstLine="567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6" w:name="_Hlk511926665"/>
      <w:bookmarkEnd w:id="6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Проект планировки соответствует </w:t>
      </w:r>
      <w:r>
        <w:rPr/>
        <w:t>требованиям гл.5 Градостроительного кодекса Российской Федерации от 29.12.2004 №190-ФЗ (ред. от 25.12.2023) (с изм. и доп. вступ. в силу 01.09.2024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64" w:leader="none"/>
        </w:tabs>
        <w:ind w:left="142" w:firstLine="709"/>
        <w:jc w:val="both"/>
        <w:rPr/>
      </w:pPr>
      <w:r>
        <w:rPr/>
        <w:tab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</w:t>
        <w:tab/>
        <w:t>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5601970" cy="118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  <w:gridCol w:w="311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bookmarkStart w:id="7" w:name="_Hlk497076773"/>
                                  <w:bookmarkEnd w:id="7"/>
                                  <w:r>
                                    <w:rPr/>
                                    <w:t>Главный инженер прое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Нормоконтрол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Разработал архитекто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.А. Нагим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93pt;mso-wrap-distance-left:9pt;mso-wrap-distance-right:9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  <w:gridCol w:w="311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bookmarkStart w:id="8" w:name="_Hlk497076773"/>
                            <w:bookmarkEnd w:id="8"/>
                            <w:r>
                              <w:rPr/>
                              <w:t>Главный инженер прое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Нормоконтроле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Разработал архитекто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О.А. Нагим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b/>
          <w:b/>
          <w:i/>
          <w:i/>
          <w:caps/>
          <w:kern w:val="2"/>
        </w:rPr>
      </w:pPr>
      <w:r>
        <w:rPr>
          <w:rFonts w:eastAsia="Lucida Sans Unicode"/>
          <w:b/>
          <w:i/>
          <w:caps/>
          <w:kern w:val="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564" w:firstLine="426"/>
        <w:jc w:val="center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9" w:name="__RefHeading___Toc164238622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4238621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3862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238623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ожение и особенности опорного плана проектируемой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64238624">
            <w:r>
              <w:rPr>
                <w:rStyle w:val="IndexLink"/>
                <w:rFonts w:eastAsia="GOST Type AU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. ПОЛОЖЕНИЯ ОБ ОЧЕРЕДНОСТИ ПЛАНИРУЕМОГО РАЗВИТИЯ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/>
          <w:b/>
          <w:bCs/>
          <w:kern w:val="2"/>
          <w:sz w:val="24"/>
          <w:szCs w:val="24"/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center"/>
        <w:rPr>
          <w:rFonts w:eastAsia="GOST Type AU"/>
          <w:b/>
          <w:b/>
          <w:bCs/>
        </w:rPr>
      </w:pPr>
      <w:r>
        <w:rPr>
          <w:rFonts w:eastAsia="GOST Type AU"/>
          <w:b/>
          <w:bCs/>
        </w:rPr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10" w:name="__RefHeading___Toc164238623"/>
      <w:bookmarkStart w:id="11" w:name="_Hlk532566089"/>
      <w:bookmarkEnd w:id="10"/>
      <w:bookmarkEnd w:id="11"/>
      <w:r>
        <w:rPr>
          <w:rFonts w:eastAsia="GOST Type AU" w:cs="Times New Roman" w:ascii="Times New Roman" w:hAnsi="Times New Roman"/>
          <w:i w:val="false"/>
        </w:rPr>
        <w:t>Положение и особенности опорного плана проектируемой территории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снование для разработки градостроительной документации: постановление администрации города от 22.03.2021 № 2934-П «О подготовке документации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».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Цель проекта планировки территории: выделение элементов планировочной структуры, установление параметров планируемого развития элементов планировочной структуры, зон планируемого размещения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Основные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.Установление зоны допустимого размещения объекта капитального строительства (Объект индивидуального жилищного строительства (жилой дом) 2.1) на земельном участке с кадастровым номером 74:33:0316001:2545/ЗУ-1;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. Отмена красных линий.</w:t>
      </w:r>
    </w:p>
    <w:p>
      <w:pPr>
        <w:pStyle w:val="Normal"/>
        <w:tabs>
          <w:tab w:val="clear" w:pos="708"/>
          <w:tab w:val="left" w:pos="1418" w:leader="none"/>
        </w:tabs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. Установление красных линий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соответствии с генеральным планом и схемой развития улично-дорожной сети г. Магнитогорска, проектируемая территория расположена в южной части Орджоникидзевского района г. Магнитогорск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 xml:space="preserve">- с восточной стороны – ул. Калмыкова; 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западной стороны – ул. Журавлиная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северной стороны- ул. Дорожная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color w:val="FF0000"/>
          <w:lang w:eastAsia="ru-RU"/>
        </w:rPr>
      </w:pPr>
      <w:r>
        <w:rPr>
          <w:rFonts w:eastAsia="GOST Type AU"/>
        </w:rPr>
        <w:t>- с южной стороны – ул. В. Кушнарев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настоящее время территория проектирования частично застроена и благоустроен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Kozuka Mincho Pro EL;Yu Gothic UI"/>
        </w:rPr>
        <w:t>Проектируемая территория расположена в пределах кадастрового квартала: 74:33:031600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6,8618 га.</w:t>
      </w:r>
    </w:p>
    <w:p>
      <w:pPr>
        <w:pStyle w:val="Heading2"/>
        <w:spacing w:before="240" w:after="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12" w:name="__RefHeading___Toc164238624"/>
      <w:bookmarkEnd w:id="12"/>
      <w:r>
        <w:rPr>
          <w:rFonts w:eastAsia="GOST Type AU" w:cs="Times New Roman" w:ascii="Times New Roman" w:hAnsi="Times New Roman"/>
          <w:i w:val="false"/>
        </w:rPr>
        <w:t>2. ПОЛОЖЕНИЯ ОБ ОЧЕРЕДНОСТИ ПЛАНИРУЕМОГО РАЗВИТИЯ ТЕРРИТОРИИ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rFonts w:eastAsia="GOST Type AU"/>
        </w:rPr>
        <w:t>Территория</w:t>
      </w:r>
      <w:r>
        <w:rPr>
          <w:iCs/>
        </w:rPr>
        <w:t xml:space="preserve"> проектирования планируется осваивать в одну очередь инвестиционного развити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чередь инвестиционного развития включает в себя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  <w:lang w:eastAsia="ru-RU"/>
        </w:rPr>
        <w:t>Выполнение подготовительных работ по благоустрой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  <w:lang w:eastAsia="ru-RU"/>
        </w:rPr>
        <w:t>Выполнение работ по благоустройству проектируемого земельного участка</w:t>
      </w:r>
      <w:r>
        <w:rPr>
          <w:szCs w:val="20"/>
        </w:rPr>
        <w:t>: оборудование парковки, устройство капитального ограждения, устройство уличного освещения, устройство площадки ТКО.</w:t>
      </w:r>
    </w:p>
    <w:p>
      <w:pPr>
        <w:pStyle w:val="Normal"/>
        <w:jc w:val="both"/>
        <w:rPr>
          <w:rStyle w:val="InternetLink"/>
          <w:color w:val="000000"/>
          <w:szCs w:val="20"/>
          <w:u w:val="none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Этапы и технологическая последовательность производства основных видов строительно-монтажных работ отражается в проекте организации строительства. 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Style w:val="InternetLink"/>
          <w:color w:val="FF0000"/>
          <w:szCs w:val="20"/>
          <w:u w:val="none"/>
        </w:rPr>
      </w:pPr>
      <w:r>
        <w:rPr/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FF0000"/>
        </w:rPr>
      </w:pPr>
      <w:r>
        <w:rPr>
          <w:color w:val="FF0000"/>
        </w:rPr>
      </w:r>
      <w:bookmarkStart w:id="13" w:name="_Hlk532566089"/>
      <w:bookmarkStart w:id="14" w:name="_Hlk532566089"/>
      <w:bookmarkEnd w:id="14"/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ПГ-23-1197-ПП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П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П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ПГ-23-1197-ППТ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4"/>
        <w:lang w:eastAsia="ru-RU"/>
      </w:rPr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, утвержденный постановлением администрации города от 17.02.2012 №1572-П, и проект межевания в границах улиц Калмыкова, Владислава Кушнарева, Журавлиная, Дорожн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28:00Z</dcterms:created>
  <dc:creator>ООО Архивариус;Алена В</dc:creator>
  <dc:description/>
  <cp:keywords/>
  <dc:language>en-US</dc:language>
  <cp:lastModifiedBy>Градъ-4</cp:lastModifiedBy>
  <cp:lastPrinted>2020-10-01T17:49:00Z</cp:lastPrinted>
  <dcterms:modified xsi:type="dcterms:W3CDTF">2024-10-11T0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