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8"/>
          <w:lang w:eastAsia="ru-RU"/>
        </w:rPr>
        <w:t>ПРОЕКТ ПЛАНИРОВКИ ТЕРРИТОРИИ В ГРАНИЦАХ 145</w:t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ИКРОРАЙОНА ГОРОДА МАГНИТОГОРСКА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3-1097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ООО «ГРАДЪ»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ООО «Трест Магнитострой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3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</w:t>
      </w:r>
      <w:r>
        <w:rPr/>
        <w:t>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97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97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, отображающая местоположение объектов капитального строительства в том числе линейных объек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97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97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97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97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. Схема инженерного обеспече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097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ind w:firstLine="567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  <w:bookmarkStart w:id="3" w:name="_Hlk511926665"/>
      <w:bookmarkStart w:id="4" w:name="_Hlk511926665"/>
      <w:bookmarkEnd w:id="4"/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</w:p>
    <w:p>
      <w:pPr>
        <w:pStyle w:val="Normal"/>
        <w:autoSpaceDE w:val="false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firstLine="567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5" w:name="_Hlk511926665"/>
      <w:bookmarkEnd w:id="5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color w:val="000000"/>
        </w:rPr>
        <w:t xml:space="preserve">Проект планировки соответствует требованиям гл.5 </w:t>
      </w:r>
      <w:r>
        <w:rPr/>
        <w:t>Градостроительного кодекса Российской Федерации от 29.12.2004 №190-ФЗ</w:t>
      </w:r>
      <w:r>
        <w:rPr>
          <w:color w:val="FF0000"/>
        </w:rPr>
        <w:t xml:space="preserve"> </w:t>
      </w:r>
      <w:r>
        <w:rPr>
          <w:szCs w:val="20"/>
          <w:lang w:eastAsia="ru-RU"/>
        </w:rPr>
        <w:t>(ред. от 04.08.2023).;</w:t>
      </w:r>
    </w:p>
    <w:p>
      <w:pPr>
        <w:pStyle w:val="Normal"/>
        <w:ind w:firstLine="567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Normal"/>
        <w:tabs>
          <w:tab w:val="clear" w:pos="708"/>
          <w:tab w:val="left" w:pos="1664" w:leader="none"/>
        </w:tabs>
        <w:ind w:left="142" w:firstLine="709"/>
        <w:jc w:val="both"/>
        <w:rPr/>
      </w:pPr>
      <w:r>
        <w:rPr/>
        <w:tab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6" w:name="_Hlk497076773"/>
            <w:bookmarkEnd w:id="6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Д.Д. Хисматуллин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1. Положения и особенности опорного плана проектируемой территории</w:t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GOST Type AU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GOST Type AU"/>
        </w:rPr>
        <w:t xml:space="preserve">администрации г. Магнитогорска от 26.08.2021 №9194-П </w:t>
      </w:r>
      <w:r>
        <w:rPr/>
        <w:t>«О подготовке проекта планировки территории в границах 145 микрорайона города Магнитогорска»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autoSpaceDE w:val="false"/>
        <w:jc w:val="both"/>
        <w:rPr/>
      </w:pPr>
      <w:r>
        <w:rPr/>
        <w:t>Установление красной линии, линии регулирования застройки, размещение объекта капитального строительства на земельном участке с кадастровым номером 74:33:0311002:1917 (многоквартирного жилого дома)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южной части Орджоникидзевского района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  <w:color w:val="FF0000"/>
        </w:rPr>
      </w:pPr>
      <w:r>
        <w:rPr>
          <w:rFonts w:eastAsia="GOST Type AU"/>
        </w:rPr>
        <w:t>- с восточной стороны – пр. К.Маркса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ной стороны – ул. Жукова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ной стороны- ул. 50-летия Магнитки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жной стороны – ул. Зеленый Лог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rPr/>
      </w:pPr>
      <w:r>
        <w:rPr>
          <w:szCs w:val="20"/>
          <w:lang w:eastAsia="ru-RU"/>
        </w:rPr>
        <w:t>Проектом предусматривается освоение территории в один этап инвестиционного развития.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    </w:t>
      </w:r>
    </w:p>
    <w:p>
      <w:pPr>
        <w:pStyle w:val="Normal"/>
        <w:rPr>
          <w:rStyle w:val="InternetLink"/>
          <w:color w:val="000000"/>
          <w:szCs w:val="20"/>
          <w:u w:val="non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p>
      <w:pPr>
        <w:pStyle w:val="Normal"/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GOST Type AU"/>
          <w:szCs w:val="20"/>
        </w:rPr>
      </w:pPr>
      <w:r>
        <w:rPr>
          <w:rFonts w:eastAsia="GOST Type AU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7:00Z</dcterms:created>
  <dc:creator>ООО Архивариус;Алена В</dc:creator>
  <dc:description/>
  <cp:keywords/>
  <dc:language>en-US</dc:language>
  <cp:lastModifiedBy>User</cp:lastModifiedBy>
  <cp:lastPrinted>2020-10-01T17:49:00Z</cp:lastPrinted>
  <dcterms:modified xsi:type="dcterms:W3CDTF">2023-09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