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bookmarkStart w:id="2" w:name="_Hlk491395596"/>
      <w:bookmarkEnd w:id="2"/>
      <w:r>
        <w:rPr>
          <w:rFonts w:eastAsia="Arial-BoldItalicMT;Yu Gothic UI"/>
          <w:b/>
          <w:bCs/>
          <w:iCs/>
          <w:sz w:val="32"/>
          <w:szCs w:val="32"/>
        </w:rPr>
  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i/>
          <w:sz w:val="32"/>
          <w:szCs w:val="32"/>
          <w:lang w:eastAsia="ru-RU"/>
        </w:rPr>
        <w:t>ПРОЕКТ МЕЖЕВАН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Основная часть проекта межеван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3-1197-ПМТ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Железнова О.П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eastAsia="ru-RU"/>
        </w:rPr>
      </w:pPr>
      <w:r>
        <w:rPr>
          <w:sz w:val="22"/>
          <w:szCs w:val="20"/>
          <w:lang w:eastAsia="ru-RU"/>
        </w:rPr>
        <w:t>202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164242656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 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>
                <w:rFonts w:eastAsia="GOST Type AU"/>
              </w:rPr>
              <w:t>Чертеж меже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ПГ-23-1197-ПМТ 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before="0" w:after="240"/>
        <w:ind w:firstLine="567"/>
        <w:jc w:val="center"/>
        <w:rPr>
          <w:b/>
          <w:b/>
        </w:rPr>
      </w:pPr>
      <w:bookmarkStart w:id="4" w:name="_Hlk511926665"/>
      <w:bookmarkEnd w:id="4"/>
      <w:r>
        <w:rPr>
          <w:b/>
        </w:rPr>
        <w:t>Запись главного архитектора</w:t>
      </w:r>
    </w:p>
    <w:p>
      <w:pPr>
        <w:pStyle w:val="Normal"/>
        <w:ind w:firstLine="567"/>
        <w:jc w:val="both"/>
        <w:rPr/>
      </w:pPr>
      <w:bookmarkStart w:id="5" w:name="_Hlk511926665"/>
      <w:bookmarkEnd w:id="5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Проект межевания соответствует </w:t>
      </w:r>
      <w:r>
        <w:rPr/>
        <w:t>требованиям гл.5 Градостроительного кодекса Российской Федерации от 29.12.2004 №190-ФЗ (ред. от 25.12.2023) (с изм. и доп. вступ. в силу 01.09.2024).</w:t>
      </w:r>
    </w:p>
    <w:p>
      <w:pPr>
        <w:pStyle w:val="Normal"/>
        <w:tabs>
          <w:tab w:val="clear" w:pos="708"/>
          <w:tab w:val="left" w:pos="1664" w:leader="none"/>
        </w:tabs>
        <w:spacing w:before="840" w:after="120"/>
        <w:ind w:left="142" w:firstLine="709"/>
        <w:jc w:val="both"/>
        <w:rPr/>
      </w:pPr>
      <w:r>
        <w:rPr/>
        <w:tab/>
        <w:t>Главный архитектор проекта_________________ Хисматуллина Д.Д.</w:t>
      </w:r>
    </w:p>
    <w:p>
      <w:pPr>
        <w:pStyle w:val="Normal"/>
        <w:autoSpaceDE w:val="false"/>
        <w:spacing w:before="1080" w:after="0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64"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601970" cy="118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311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bookmarkStart w:id="6" w:name="_Hlk497076773"/>
                                  <w:bookmarkEnd w:id="6"/>
                                  <w:r>
                                    <w:rPr/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Разработал архитект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.Д. Хисматул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93pt;mso-wrap-distance-left:9pt;mso-wrap-distance-right:9pt;mso-wrap-distance-top:0pt;mso-wrap-distance-bottom:0pt;margin-top:4.3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311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bookmarkStart w:id="7" w:name="_Hlk497076773"/>
                            <w:bookmarkEnd w:id="7"/>
                            <w:r>
                              <w:rPr/>
                              <w:t>Главный инженер про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Разработал архитекто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.Д. Хисматул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_Toc164242657"/>
      <w:bookmarkEnd w:id="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4242656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58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59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ые положения проекта межеван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0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Перечень сервиту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1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разрешенного использования образуемых земельных участков в соответствии с правилами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2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3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ые технико-экономические показатели проекта межеван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426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ложение 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64242670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иложение 7</w:t>
              <w:tab/>
              <w:t>23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9" w:name="__RefHeading___Toc164242658"/>
      <w:bookmarkStart w:id="10" w:name="_Hlk532566089"/>
      <w:bookmarkEnd w:id="9"/>
      <w:bookmarkEnd w:id="10"/>
      <w:r>
        <w:rPr>
          <w:rFonts w:eastAsia="GOST Type AU" w:cs="Times New Roman" w:ascii="Times New Roman" w:hAnsi="Times New Roman"/>
          <w:i w:val="false"/>
        </w:rPr>
        <w:t>Введение</w:t>
      </w:r>
      <w:bookmarkStart w:id="11" w:name="_Hlk9285472"/>
      <w:bookmarkStart w:id="12" w:name="_Hlk6860736"/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b/>
          <w:b/>
          <w:szCs w:val="20"/>
          <w:u w:val="single"/>
          <w:lang w:eastAsia="ru-RU"/>
        </w:rPr>
      </w:pPr>
      <w:r>
        <w:rPr>
          <w:b/>
          <w:szCs w:val="20"/>
          <w:u w:val="single"/>
          <w:lang w:eastAsia="ru-RU"/>
        </w:rPr>
        <w:t>Проект разработан в соответствии с: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bookmarkStart w:id="13" w:name="_Hlk8948220"/>
      <w:bookmarkEnd w:id="13"/>
      <w:r>
        <w:rPr>
          <w:szCs w:val="20"/>
          <w:lang w:eastAsia="ru-RU"/>
        </w:rPr>
        <w:t xml:space="preserve">- Градостроительным кодексом Российской Федерации от 29.12.2004 № 190-ФЗ </w:t>
      </w:r>
      <w:r>
        <w:rPr/>
        <w:t>(ред. от 25.12.2023) (с изм. и доп. вступ. в силу 01.09.2024)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szCs w:val="20"/>
          <w:lang w:eastAsia="ru-RU"/>
        </w:rPr>
        <w:t xml:space="preserve">- Земельным кодексом Российской Федерации от 25.10.2001 № 136-ФЗ </w:t>
      </w:r>
      <w:r>
        <w:rPr>
          <w:lang w:eastAsia="ru-RU"/>
        </w:rPr>
        <w:t>(ред. от 14.02.2024) (с изм. и доп., вступ. в силу с 01.09.2024)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szCs w:val="20"/>
          <w:lang w:eastAsia="ru-RU"/>
        </w:rPr>
        <w:t>- 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Федеральным законом от 18.06.2001 № 78-ФЗ «О землеустройстве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- Федеральным законом от 14.03.1995 № 33-ФЗ «Об особо охраняемых территориях»; 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Федеральным законом от 21.12.1994 № 69-ФЗ «О пожарной безопасности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bookmarkStart w:id="14" w:name="_Hlk8948220"/>
      <w:bookmarkEnd w:id="14"/>
      <w:r>
        <w:rPr>
          <w:szCs w:val="20"/>
          <w:lang w:eastAsia="ru-RU"/>
        </w:rPr>
        <w:t xml:space="preserve">- СП 42.13330.2016 «Градостроительство. Планировка и застройка городских и сельских поселений. </w:t>
      </w:r>
      <w:r>
        <w:rPr/>
        <w:t>Актуализированная редакция СНиП 2.07.01-89*" (утв. Приказом Минстроя России от 30.12.2016 N 1034/пр) (ред. от 31.05.2022)</w:t>
      </w:r>
      <w:r>
        <w:rPr>
          <w:szCs w:val="20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0"/>
          <w:lang w:eastAsia="ru-RU"/>
        </w:rPr>
        <w:t xml:space="preserve">- СП 59.13330.2020 Доступность зданий и сооружений для маломобильных групп населения. Актуализированная редакция СНиП 35-01-2001 </w:t>
      </w:r>
      <w:r>
        <w:rPr>
          <w:lang w:eastAsia="ru-RU"/>
        </w:rPr>
        <w:t>(утв. и введен в действие Приказом Минстроя России от 30.12.2020 N 904/пр) (ред. от 31.05.2022)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</w:t>
      </w:r>
      <w:r>
        <w:rPr>
          <w:lang w:eastAsia="ru-RU"/>
        </w:rPr>
        <w:t xml:space="preserve"> СП 113.13330.2012. «Стоянки автомобилей. Актуализированная редакция   СНиП 21-02-99» (утв. Приказом Минстроя России от 17.04.2015 № 291/пр) п.4.13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73536177" \l "7DI0K8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(с изменениями и дополнениями)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Приказом от 1.08.2014 г. № П/369 "О реализации информационного взаимодействия при ведении государственного кадастра недвижимости в электронном виде"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ГОСТ «Условные знаки для топографических планов 1:5000-1:500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>
          <w:lang w:eastAsia="ru-RU"/>
        </w:rPr>
        <w:t>ГОСТ 33062-2014 «</w:t>
      </w:r>
      <w:r>
        <w:rPr/>
        <w:t>Дороги автомобильные общего пользования. Требования к размещению объектов дорожного и придорожного сервиса»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szCs w:val="20"/>
          <w:lang w:eastAsia="ru-RU"/>
        </w:rPr>
        <w:t>- Закона Челябинской области № 747-ЗО от 03.07.2018 «О порядке подготовки и утверждения документации по планировке территории органами исполнительной власти Челябинской области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РДС 30-201-98 «Инструкция о порядке проектирования и установления красных линий в городах и других населениях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rStyle w:val="Style14"/>
          <w:color w:val="000000"/>
        </w:rPr>
        <w:t xml:space="preserve">- </w:t>
      </w:r>
      <w:r>
        <w:rPr>
          <w:rStyle w:val="Style14"/>
          <w:b w:val="false"/>
          <w:color w:val="000000"/>
        </w:rPr>
        <w:t xml:space="preserve">Генеральным планом Магнитогорского городского округа в редакции от 29.06.2021 №148 </w:t>
      </w:r>
      <w:r>
        <w:rPr>
          <w:szCs w:val="20"/>
          <w:lang w:eastAsia="ru-RU"/>
        </w:rPr>
        <w:t>(далее ГП)</w:t>
      </w:r>
      <w:r>
        <w:rPr>
          <w:rStyle w:val="Style14"/>
          <w:b w:val="false"/>
          <w:color w:val="000000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szCs w:val="20"/>
          <w:lang w:eastAsia="ru-RU"/>
        </w:rPr>
        <w:t>- Региональные нормативы градостроительного проектирования Челябинской области от 27.12.2021г. (далее РНГП)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hyperlink r:id="rId13" w:tgtFrame="_blank">
        <w:r>
          <w:rPr>
            <w:rStyle w:val="InternetLink"/>
            <w:szCs w:val="20"/>
            <w:lang w:eastAsia="ru-RU"/>
          </w:rPr>
          <w:t xml:space="preserve">Правила землепользования и застройки города Магнитогорска (в редакции решения МГСД от 26.03.2024 № 39) (далее ПЗиЗ); </w:t>
        </w:r>
      </w:hyperlink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 Местные нормативы градостроительного проектирования города Магнитогорска, утвержденные Решением Магнитогорского городского Собрания депутатов от 31.01.2023 г. №7 (далее МНГП)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lang w:eastAsia="ru-RU"/>
        </w:rPr>
        <w:t>- Действующим законодательством в области архитектурной деятельности и градостроительства, строительными и санитарно-эпидемиологическими нормами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bCs/>
          <w:color w:val="000000"/>
          <w:kern w:val="2"/>
          <w:lang w:eastAsia="ru-RU"/>
        </w:rPr>
        <w:t>- Федеральный закон "Технический регламент о требованиях пожарной безопасности" от 22.07.2008 N 123-ФЗ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/>
        <w:t>- Приказ министерства строительства и инфраструктуры Челябинской области от 29 октября 2020 года № 268. Об утверждении региональных нормативов градостроительного проектирования Челябинской области (с изменениями на 27 декабря 2021 года)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/>
        <w:t>- Приказ Минстроя России №897/пр. Минспорта России № 1128 от 27.12.2019 (ред. От 28.06.2021)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b/>
          <w:b/>
          <w:szCs w:val="20"/>
          <w:u w:val="single"/>
          <w:lang w:eastAsia="ru-RU"/>
        </w:rPr>
      </w:pPr>
      <w:r>
        <w:rPr>
          <w:b/>
          <w:szCs w:val="20"/>
          <w:u w:val="single"/>
          <w:lang w:eastAsia="ru-RU"/>
        </w:rPr>
        <w:t>Графическая часть документации по планировке территории осуществляется на основании данных: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/>
      </w:pPr>
      <w:r>
        <w:rPr>
          <w:szCs w:val="20"/>
          <w:lang w:eastAsia="ru-RU"/>
        </w:rPr>
        <w:t xml:space="preserve">- Кадастрового плана территории (выписка из государственного реестра недвижимости </w:t>
      </w:r>
      <w:r>
        <w:rPr>
          <w:rFonts w:eastAsia="GOST Type AU"/>
        </w:rPr>
        <w:t>КУВИ-001/2023-141683377</w:t>
      </w:r>
      <w:r>
        <w:rPr>
          <w:szCs w:val="20"/>
          <w:lang w:eastAsia="ru-RU"/>
        </w:rPr>
        <w:t>, предо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.</w:t>
      </w:r>
    </w:p>
    <w:p>
      <w:pPr>
        <w:pStyle w:val="Normal"/>
        <w:suppressAutoHyphens w:val="false"/>
        <w:spacing w:lineRule="auto" w:line="276"/>
        <w:ind w:left="-284" w:firstLine="284"/>
        <w:jc w:val="both"/>
        <w:rPr/>
      </w:pPr>
      <w:r>
        <w:rPr>
          <w:szCs w:val="20"/>
          <w:lang w:eastAsia="ru-RU"/>
        </w:rPr>
        <w:t xml:space="preserve">- </w:t>
      </w:r>
      <w:r>
        <w:rPr/>
        <w:t xml:space="preserve">С использованием цифрового топографического плана, созданного в отношении проектируемой территории масштаба 1:500, выполненного </w:t>
      </w:r>
      <w:r>
        <w:rPr>
          <w:rFonts w:eastAsia="GOST Type AU"/>
        </w:rPr>
        <w:t>ООО «Недра»</w:t>
      </w:r>
      <w:r>
        <w:rPr>
          <w:rFonts w:eastAsia="GOST Type AU"/>
          <w:color w:val="FF0000"/>
        </w:rPr>
        <w:t>.</w:t>
      </w:r>
      <w:r>
        <w:rPr>
          <w:rFonts w:eastAsia="GOST Type AU"/>
        </w:rPr>
        <w:t xml:space="preserve"> в октябре 2023 г и соответствующего действительному состоянию местности на момент разработки проекта,</w:t>
      </w:r>
      <w:r>
        <w:rPr>
          <w:szCs w:val="20"/>
          <w:lang w:eastAsia="ru-RU"/>
        </w:rPr>
        <w:t xml:space="preserve"> в соответствии с системой координат, используемой для ведения Единого государственного реестра недвижимости (МСК-74). </w:t>
      </w:r>
      <w:r>
        <w:rPr>
          <w:lang w:eastAsia="ru-RU"/>
        </w:rPr>
        <w:t>Система высот - "Балтийская".</w:t>
      </w:r>
    </w:p>
    <w:p>
      <w:pPr>
        <w:pStyle w:val="Normal"/>
        <w:suppressAutoHyphens w:val="false"/>
        <w:autoSpaceDE w:val="false"/>
        <w:spacing w:lineRule="auto" w:line="264"/>
        <w:ind w:left="-284" w:firstLine="284"/>
        <w:jc w:val="both"/>
        <w:rPr>
          <w:lang w:eastAsia="ru-RU"/>
        </w:rPr>
      </w:pPr>
      <w:r>
        <w:rPr>
          <w:lang w:eastAsia="ru-RU"/>
        </w:rPr>
        <w:t>- В соответствии с ранее утвержденной документацией: «Проект планировки территории бывших п. Радужный, Приуральский, г. Магнитогорск», утвержденный постановлением администрации города от 17.02.2012 № 1572-П.</w:t>
      </w:r>
    </w:p>
    <w:p>
      <w:pPr>
        <w:pStyle w:val="Heading2"/>
        <w:numPr>
          <w:ilvl w:val="0"/>
          <w:numId w:val="13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5" w:name="__RefHeading___Toc164242659"/>
      <w:bookmarkEnd w:id="11"/>
      <w:bookmarkEnd w:id="12"/>
      <w:bookmarkEnd w:id="15"/>
      <w:r>
        <w:rPr>
          <w:rFonts w:eastAsia="GOST Type AU" w:cs="Times New Roman" w:ascii="Times New Roman" w:hAnsi="Times New Roman"/>
          <w:i w:val="false"/>
        </w:rPr>
        <w:t>Основные положения проекта межевания территор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bookmarkStart w:id="16" w:name="_Hlk133510257"/>
      <w:bookmarkEnd w:id="16"/>
      <w:r>
        <w:rPr>
          <w:rFonts w:eastAsia="GOST Type AU"/>
        </w:rPr>
        <w:t xml:space="preserve">Проект межевания разработан с целью определения местоположения границ образуемых и изменяемых земельных участк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 xml:space="preserve">Проектом межевания предусмотрено образование земельных участков (ЗУ-1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/>
      </w:pPr>
      <w:r>
        <w:rPr>
          <w:rFonts w:eastAsia="GOST Type AU"/>
        </w:rPr>
        <w:t>Также проектом межевания предлагается вариант перераспределения исходных земельных участков с землями неразграниченных для существующих индивидуальных жилых домов с целью исключения изломанности границ участков, исключения вклинивания, вкрапливания и чересполосицы (ЗУ-2 - ЗУ-1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 xml:space="preserve">Размеры земельных участков устанавливаются с учетом фактического землепользования, градостроительных нормативов и обеспечения условий эксплуатации объектов, включая проезды и проходы к ни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/>
      </w:pPr>
      <w:r>
        <w:rPr>
          <w:rFonts w:eastAsia="GOST Type AU"/>
        </w:rPr>
        <w:t>Образование земельных участков из земель неразграниченной государственной собственности в соответстви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>- п/п 2 п.1 ст.39.28 ЗК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>При разработке проекта межевания территорий в границах земельных участков включаются территор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/>
      </w:pPr>
      <w:r>
        <w:rPr>
          <w:rFonts w:eastAsia="Times New Roman"/>
        </w:rPr>
        <w:t xml:space="preserve"> </w:t>
      </w:r>
      <w:r>
        <w:rPr>
          <w:rFonts w:eastAsia="GOST Type AU"/>
        </w:rPr>
        <w:t>- под здания и соору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>- проез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>- пешеходных тротуаров и проходов к здания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>- открытых площадок для временного хранения автомоби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>- озеленения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Предусматривается образование земельного участка: ЗУ-1. Участок ЗУ-1 образуется путем перераспределения границ исходного земельного участка с кадастровым номером 74:33:0316001:2545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Внутри образуемого земельного участка ЗУ1 расположена часть многоконтурного кадастрового учета 74:33:0316001:2453 с видом разрешенного использования - Линейный объект (опоры линии электропередачи), в границах указанного участка отсутствует опора линия электропередачи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1= 450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 меньше исходного на основании соглашения о перераспределении земельного участка от Железновой О. П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: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Размещения объекта капитального строительства (Объект индивидуального жилищного строительства (жилой дом) 2.1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ab/>
        <w:t>Предлагается вариант образования земельного участка: ЗУ-3. Участок ЗУ-3 образуется путем объединения исходных границ земельных участков с кадастровыми номерами 74:33:0316001:1706 и 74:33:0316001:1531 (ЗК РФ Статья 11.6, п.1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3= 980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4. Участок ЗУ-4 образуется путем объединения исходных границ земельных участков с кадастровыми номерами 74:33:0316001:1766 и 74:33:0316001:2004 с целью исключения чересполосицы (ЗК РФ Статья 11.6, п.1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4= 369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4.1. Участок ЗУ-4.1 образуется путем объединения исходных границ земельных участков с кадастровыми номерами 74:33:0316001:1767 и 74:33:0316001:2005 с целью исключения чересполосицы (ЗК РФ Статья 11.6, п.1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4.1= 437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5. Участок ЗУ-5 образуется путем объединения исходных границ земельных участков с кадастровыми номерами 74:33:0316001:1768 и 74:33:0316001:1533 с целью исключения чересполосицы (ЗК РФ Статья 11.6, п.1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5= 414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6. Участок ЗУ-6 образуется путем объединения исходных границ земельных участков с кадастровыми номерами 74:33:0316001:1769 и 74:33:0316001:1533 с целью исключения чересполосицы (ЗК РФ Статья 11.6, п.1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6= 386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7. Участок ЗУ-7 образуется путем перераспределения границ исходного земельного участка с кадастровым номером 74:33:0316001:1638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7= 1116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изломанности границ земельного участка.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вклинивания, вкрапливания и чересполосицы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Вид разрешенного использования земельного участка с кадастровым номером 74:33:0316001:1638 меняется с «Для индивидуального жилищного строительства 2.1» на «Блокированная жилая застройка 2.3».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8. Участок ЗУ-8 образуется путем перераспределения границ исходного земельного участка с кадастровым номером 74:33:0304001:1639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8= 1419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: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изломанности границ земельного участка.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вклинивания, вкрапливания и чересполосицы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9. Участок ЗУ-9 образуется путем перераспределения границ исходного земельного участка с кадастровым номером 74:33:0304001:840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9= 148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 исключения чересполосицы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10. Участок ЗУ-10 образуется путем перераспределения границ исходного земельного участка с кадастровым номером 74:33:0304001:5044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10= 149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 исключения чересполосицы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color w:val="FF0000"/>
          <w:sz w:val="24"/>
          <w:szCs w:val="24"/>
        </w:rPr>
      </w:pPr>
      <w:r>
        <w:rPr>
          <w:rFonts w:eastAsia="GOST Type AU" w:cs="Times New Roman" w:ascii="Times New Roman" w:hAnsi="Times New Roman"/>
          <w:color w:val="FF0000"/>
          <w:sz w:val="24"/>
          <w:szCs w:val="24"/>
        </w:rPr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11. Участок ЗУ-11 образуется путем перераспределения границ исходного земельного участка с кадастровым номером 74:33:0304001:1542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11= 1244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изломанности границ земельного участка.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вклинивания, вкрапливания и чересполосицы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12. Участок ЗУ-12 образуется путем перераспределения границ исходного земельного участка с кадастровым номером 74:33:0304001:660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12= 1238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изломанности границ земельного участка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вклинивания, вкрапливания и чересполосицы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редлагается вариант образования земельного участка: ЗУ-2. Участок ЗУ-2 образуется путем перераспределения границ исходного земельного участка с кадастровым номером 74:33:0304001:803 с землями неразграниченной государственной собственности (ЗК РФ Статья 39.28 п.1 п/п 2)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/>
      </w:pPr>
      <w:r>
        <w:rPr>
          <w:rFonts w:eastAsia="GOST Type AU" w:cs="Times New Roman" w:ascii="Times New Roman" w:hAnsi="Times New Roman"/>
          <w:sz w:val="24"/>
          <w:szCs w:val="24"/>
        </w:rPr>
        <w:t>Площадь образуемого земельного участка: ЗУ-2= 596,00 кв.м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spacing w:lineRule="auto" w:line="240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Земельный участок образуется с целью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изломанности границ земельного участка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>Исключение вклинивания, вкрапливания и чересполосицы.</w:t>
      </w:r>
    </w:p>
    <w:p>
      <w:pPr>
        <w:pStyle w:val="Style41"/>
        <w:tabs>
          <w:tab w:val="clear" w:pos="708"/>
          <w:tab w:val="left" w:pos="851" w:leader="none"/>
        </w:tabs>
        <w:autoSpaceDE w:val="false"/>
        <w:ind w:left="-283" w:hanging="0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 w:ascii="Times New Roman" w:hAnsi="Times New Roman"/>
          <w:sz w:val="24"/>
          <w:szCs w:val="24"/>
        </w:rPr>
        <w:tab/>
        <w:t>Вид разрешенного использования земельного участка - для индивидуального жилищного строительства/2.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ascii="Times New Roman" w:hAnsi="Times New Roman" w:eastAsia="GOST Type AU" w:cs="Times New Roman"/>
          <w:sz w:val="24"/>
          <w:szCs w:val="24"/>
        </w:rPr>
      </w:pPr>
      <w:r>
        <w:rPr>
          <w:rFonts w:eastAsia="GOST Type AU"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bookmarkStart w:id="17" w:name="_Hlk133510257"/>
      <w:bookmarkEnd w:id="17"/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южной части Орджоникидзевского района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/>
      </w:pPr>
      <w:r>
        <w:rPr>
          <w:rFonts w:eastAsia="GOST Type AU"/>
        </w:rPr>
        <w:t xml:space="preserve">- с восточной стороны – ул. Калмыкова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ной стороны – ул. Журавлин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ной стороны- ул. Дорожн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rFonts w:eastAsia="GOST Type AU"/>
        </w:rPr>
        <w:t>- с южной стороны – ул. В. Кушнарев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0316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6,8618 га.</w:t>
      </w:r>
    </w:p>
    <w:p>
      <w:pPr>
        <w:pStyle w:val="Normal"/>
        <w:ind w:right="1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170" w:firstLine="284"/>
        <w:jc w:val="both"/>
        <w:rPr/>
      </w:pPr>
      <w:r>
        <w:rPr/>
        <w:t>Территория проектирования на карте градостроительного зонирования охватывает часть города со следующими видами и составом территориальных зон:</w:t>
      </w:r>
    </w:p>
    <w:p>
      <w:pPr>
        <w:pStyle w:val="Normal"/>
        <w:spacing w:lineRule="auto" w:line="276" w:before="120" w:after="0"/>
        <w:ind w:left="-284" w:right="170" w:firstLine="284"/>
        <w:jc w:val="center"/>
        <w:rPr/>
      </w:pPr>
      <w:r>
        <w:rPr/>
      </w:r>
    </w:p>
    <w:p>
      <w:pPr>
        <w:pStyle w:val="Normal"/>
        <w:spacing w:lineRule="auto" w:line="276" w:before="120" w:after="0"/>
        <w:ind w:left="-284" w:right="170" w:firstLine="284"/>
        <w:jc w:val="center"/>
        <w:rPr/>
      </w:pPr>
      <w:r>
        <w:rPr/>
      </w:r>
    </w:p>
    <w:p>
      <w:pPr>
        <w:pStyle w:val="Normal"/>
        <w:spacing w:lineRule="auto" w:line="276" w:before="120" w:after="0"/>
        <w:ind w:left="-284" w:right="1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rFonts w:eastAsia="GOST Type AU"/>
          <w:sz w:val="28"/>
          <w:szCs w:val="28"/>
        </w:rPr>
        <w:t xml:space="preserve"> Виды и состав территориальных зон в границах проектирования.</w:t>
      </w:r>
    </w:p>
    <w:tbl>
      <w:tblPr>
        <w:tblW w:w="10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Кодовые обозначения территориальных зо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рриториальных зон</w:t>
            </w:r>
          </w:p>
        </w:tc>
      </w:tr>
      <w:tr>
        <w:trPr>
          <w:trHeight w:val="19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ЖИЛЫЕ ЗОНЫ</w:t>
            </w:r>
          </w:p>
        </w:tc>
      </w:tr>
      <w:tr>
        <w:trPr>
          <w:trHeight w:val="22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Ж-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84" w:firstLine="284"/>
              <w:jc w:val="both"/>
              <w:rPr>
                <w:sz w:val="22"/>
              </w:rPr>
            </w:pPr>
            <w:r>
              <w:rPr>
                <w:sz w:val="22"/>
              </w:rPr>
              <w:t>Зона индивидуальной жилой застройки</w:t>
            </w:r>
          </w:p>
        </w:tc>
      </w:tr>
    </w:tbl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>
          <w:rFonts w:eastAsia="GOST Type AU"/>
          <w:b/>
          <w:b/>
        </w:rPr>
      </w:pPr>
      <w:r>
        <w:rPr>
          <w:rFonts w:eastAsia="GOST Type AU"/>
          <w:b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 xml:space="preserve">Заявителю осуществить постановку участка на кадастровый учет, без доверенности от органов местного самоуправ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3" w:firstLine="425"/>
        <w:jc w:val="both"/>
        <w:rPr/>
      </w:pPr>
      <w:r>
        <w:rPr>
          <w:rFonts w:eastAsia="GOST Type AU"/>
        </w:rPr>
        <w:t xml:space="preserve">Виды разрешенного использования образуемых земельных участков представлены в таблице 3. </w:t>
      </w:r>
    </w:p>
    <w:p>
      <w:pPr>
        <w:pStyle w:val="Normal"/>
        <w:shd w:fill="FFFFFF" w:val="clear"/>
        <w:ind w:left="-283" w:firstLine="425"/>
        <w:jc w:val="both"/>
        <w:rPr>
          <w:rFonts w:eastAsia="GOST Type AU"/>
        </w:rPr>
      </w:pPr>
      <w:r>
        <w:rPr>
          <w:rFonts w:eastAsia="GOST Type AU"/>
        </w:rPr>
        <w:t>Условные номера образуемых земельных участков указаны на плане межевания территори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426" w:firstLine="425"/>
        <w:jc w:val="center"/>
        <w:rPr/>
      </w:pPr>
      <w:r>
        <w:rPr>
          <w:rFonts w:eastAsia="GOST Type AU"/>
          <w:bCs/>
          <w:iCs/>
          <w:sz w:val="22"/>
          <w:szCs w:val="22"/>
        </w:rPr>
        <w:t>Таблица 2 – Ведомость</w:t>
      </w:r>
      <w:r>
        <w:rPr/>
        <w:t xml:space="preserve"> образуемых земельных участков.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702"/>
        <w:gridCol w:w="2552"/>
        <w:gridCol w:w="851"/>
        <w:gridCol w:w="1985"/>
        <w:gridCol w:w="1702"/>
        <w:gridCol w:w="1985"/>
        <w:gridCol w:w="1985"/>
        <w:gridCol w:w="851"/>
      </w:tblGrid>
      <w:tr>
        <w:trPr>
          <w:tblHeader w:val="true"/>
          <w:trHeight w:val="19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адастровый номер земельного участка согласно ЕГР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  <w:t>Площадь ЗУ, соглас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  <w:t>Сведениям ЕГРН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татус/сведения о границах земельного участка в соответствии с КПТ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Условный номер образуемого земельного участка/ кадастровый номер изменяемого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2"/>
                <w:szCs w:val="18"/>
              </w:rPr>
              <w:t>Способы обра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  <w:t>Площадь образуемого земельного участка, м</w:t>
            </w:r>
            <w:r>
              <w:rPr>
                <w:rFonts w:eastAsia="Calibri"/>
                <w:b/>
                <w:bCs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18"/>
              </w:rPr>
              <w:t>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  <w:t>Вид разрешенного использования согласно сведениям из Е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ъект капитального строительства, цель (приведено в соответствии с Правилами землепользования и застройки г. Магнитогор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вида разрешенного использования земельного участка (приведено в соответствии с Правилами землепользования и застройки г. Магнитогорска)/код по классификат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ид землепользования</w:t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15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тенный, </w:t>
            </w:r>
          </w:p>
          <w:p>
            <w:pPr>
              <w:pStyle w:val="Normal"/>
              <w:suppressAutoHyphens w:val="false"/>
              <w:autoSpaceDE w:val="false"/>
              <w:ind w:left="-115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ерераспределение границ исходного земельного участка с кадастровым номером 74:33:0316001:2545 с землями неразграниченной государственной собственности для эксплуатации индивидуального жилого дома </w:t>
            </w: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Челябинская область, городской округ Магнитогорский, город Магнитогорск, ул. Журавли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6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распределение границ исходного земельного участка с кадастровым номером 74:33:0304001:803 с землями неразграниченной государственной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. Магнитогорск, ул. Калмыкова, д. 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эксплуатации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:33:0316001:1706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74:33:0316001: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,0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-115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тенный, </w:t>
            </w:r>
          </w:p>
          <w:p>
            <w:pPr>
              <w:pStyle w:val="Normal"/>
              <w:suppressAutoHyphens w:val="false"/>
              <w:autoSpaceDE w:val="false"/>
              <w:ind w:left="-115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У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ъединение исходных границ земельных участков с кадастровыми номерами 74:33:0316001:1706 и 74:33:0316001:153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ЗК РФ Статья 11.6, п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р-н Орджоникидзевский, ул. Журавлиная,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:33:0316001:1766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74:33:0316001: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,0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У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динение исходных границ земельных участков с кадастровыми номерами 74:33:0316001:1766 и 74:33:0316001:2004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11.6, п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р-н Орджоникидзевский, ул. Журавлиная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7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1767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:33:0316001: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0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У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ъединение исходных границ земельных участков с кадастровыми номерами 74:33:0316001:1767 и 74:33:0316001:2005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11.6, п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р-н Орджоникидзевский, ул. Журавлиная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1768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:33:0316001: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,0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динение исходных границ земельных участков с кадастровыми номерами 74:33:0316001:1768 и 74:33:0316001:1533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11.6, п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р-н Орджоникидзевский, ул. Журавлиная,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8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1769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4:33:0316001:1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,0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ъединение исходных границ земельных участков с кадастровыми номерами 74:33:0316001:1769 и 74:33:0316001:2002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11.6, п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р-н Орджоникидзевский, ул. Журавлиная,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7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1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ераспределение границ исходного земельного участка с кадастровым номером 74:33:0304001:1638 с землями неразграниченной государственной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р-н Орджоникидзевский, ул. Журавлиная,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7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1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ераспределение границ исходного земельного участка с кадастровым номером 74:33:0304001:1639 с землями неразграниченной государственной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р-н Орджоникидзевский, ул. Журавлиная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ераспределение границ исходного земельного участка с кадастровым номером 74:33:0304001:840 с землями неразграниченной государственной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. Магнитогорск, ул. Калмы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эксплуатации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8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5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ераспределение границ исходного земельного участка с кадастровым номером 74:33:0304001:5044 с землями неразграниченной государственной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 Магнитогорск, ул Калмыкова, участок строительный №5 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эксплуатации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7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ераспределение границ исходного земельного участка с кадастровым номером 74:33:0304001:1542 с землями неразграниченной государственной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, г Магнитогорск, р-н Орджоникидзевский, ул. Калмыкова, 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  <w:tr>
        <w:trPr>
          <w:trHeight w:val="17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:33:0316001: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тенный, в границ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У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ераспределение границ исходного земельного участка с кадастровым номером 74:33:0304001:660 с землями неразграниченной государственной собств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ЗК РФ Статья 39.28 п.1 п/п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ябинская область, г. Магнитогорск, Орджоникидз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о стоящие односемейные дома с прилегающими земельными учас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индивидуального жилищ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а (жилой 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индивидуаль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го строительства/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ная собственность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420" w:top="709" w:footer="17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0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8" w:name="_Hlk532566089"/>
      <w:bookmarkStart w:id="19" w:name="__RefHeading___Toc164242660"/>
      <w:bookmarkEnd w:id="18"/>
      <w:bookmarkEnd w:id="19"/>
      <w:r>
        <w:rPr>
          <w:rFonts w:eastAsia="GOST Type AU" w:cs="Times New Roman" w:ascii="Times New Roman" w:hAnsi="Times New Roman"/>
          <w:i w:val="false"/>
        </w:rPr>
        <w:t>. Перечень сервитутов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 xml:space="preserve">Согласно п. 2 ст. 23 ЗК РФ: публичный сервитут устанавливается законом или иным нормативным правовым актом Российской Федерации, нормативным правовым актом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Сервитут – это право ограниченного пользования чужим земельным участком.</w:t>
      </w:r>
    </w:p>
    <w:p>
      <w:pPr>
        <w:pStyle w:val="TextBody"/>
        <w:spacing w:before="0" w:after="0"/>
        <w:ind w:left="283" w:right="170" w:firstLine="567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  <w:t>Согласно исходным данным существующих границ зон действия публичных сервитутов на проектируемой территории нет.</w:t>
      </w:r>
    </w:p>
    <w:p>
      <w:pPr>
        <w:pStyle w:val="TextBody"/>
        <w:spacing w:before="0" w:after="0"/>
        <w:ind w:left="283" w:right="170" w:firstLine="567"/>
        <w:jc w:val="both"/>
        <w:rPr>
          <w:color w:val="000000"/>
        </w:rPr>
      </w:pPr>
      <w:r>
        <w:rPr>
          <w:color w:val="000000"/>
        </w:rPr>
        <w:t xml:space="preserve">В проекте межевания границы земельных участков определены таким образом, чтобы ко всем земельным участкам на территории квартала, в том числе к участкам, не имеющим непосредственного выхода на улицы, был обеспечен беспрепятственный проезд по внутриквартальным проездам общего пользования. </w:t>
      </w:r>
    </w:p>
    <w:p>
      <w:pPr>
        <w:pStyle w:val="TextBody"/>
        <w:spacing w:before="0" w:after="0"/>
        <w:ind w:left="283" w:right="170" w:firstLine="567"/>
        <w:jc w:val="both"/>
        <w:rPr>
          <w:color w:val="000000"/>
        </w:rPr>
      </w:pPr>
      <w:r>
        <w:rPr>
          <w:color w:val="000000"/>
        </w:rPr>
        <w:t>Границы частей земельных участков, которыми предусматривается беспрепятственное пользование для проезда, ремонта и обслуживания проектируемых сооружений инженерной инфраструктуры (инженерные коммуникации от точек их подключения к магистральным сооружениям и коммуникациям до проектируемой территории) посредством границ зон действия планируемого сервитута вне границ проектирования проектом не предусматривается.</w:t>
      </w:r>
    </w:p>
    <w:p>
      <w:pPr>
        <w:pStyle w:val="TextBody"/>
        <w:spacing w:before="0" w:after="0"/>
        <w:ind w:left="283" w:right="170" w:firstLine="567"/>
        <w:jc w:val="both"/>
        <w:rPr>
          <w:color w:val="000000"/>
        </w:rPr>
      </w:pPr>
      <w:r>
        <w:rPr>
          <w:color w:val="000000"/>
        </w:rPr>
        <w:t>Данным проектом установление сервитутов не предусмотре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3" w:right="170" w:firstLine="425"/>
        <w:jc w:val="both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p>
      <w:pPr>
        <w:pStyle w:val="Heading2"/>
        <w:numPr>
          <w:ilvl w:val="0"/>
          <w:numId w:val="8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20" w:name="__RefHeading___Toc164242661"/>
      <w:bookmarkEnd w:id="20"/>
      <w:r>
        <w:rPr>
          <w:rFonts w:eastAsia="GOST Type AU" w:cs="Times New Roman" w:ascii="Times New Roman" w:hAnsi="Times New Roman"/>
          <w:i w:val="false"/>
        </w:rPr>
        <w:t>Вид разрешенного использования образуемых земельных участков в соответствии с правилами землепользования и застройки</w:t>
      </w:r>
    </w:p>
    <w:p>
      <w:pPr>
        <w:pStyle w:val="110"/>
        <w:numPr>
          <w:ilvl w:val="0"/>
          <w:numId w:val="0"/>
        </w:numPr>
        <w:ind w:left="142" w:hanging="0"/>
        <w:jc w:val="center"/>
        <w:rPr/>
      </w:pPr>
      <w:r>
        <w:rPr>
          <w:color w:val="000000"/>
        </w:rPr>
        <w:t>Таблица 3.</w:t>
      </w:r>
      <w:r>
        <w:rPr/>
        <w:t xml:space="preserve"> </w:t>
      </w:r>
      <w:r>
        <w:rPr>
          <w:color w:val="000000"/>
        </w:rPr>
        <w:t>Перечень видов разрешенного использования образуемых земельных участков</w:t>
      </w:r>
    </w:p>
    <w:p>
      <w:pPr>
        <w:pStyle w:val="Normal"/>
        <w:autoSpaceDE w:val="false"/>
        <w:jc w:val="center"/>
        <w:rPr>
          <w:rFonts w:eastAsia="GOST Type AU"/>
          <w:color w:val="000000"/>
        </w:rPr>
      </w:pPr>
      <w:r>
        <w:rPr>
          <w:rFonts w:eastAsia="GOST Type AU"/>
          <w:color w:val="00000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4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й номер зем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использования земельных участков</w:t>
            </w:r>
          </w:p>
        </w:tc>
      </w:tr>
      <w:tr>
        <w:trPr>
          <w:trHeight w:val="2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</w:rPr>
            </w:pPr>
            <w:bookmarkStart w:id="21" w:name="_Hlk56581588"/>
            <w:bookmarkStart w:id="22" w:name="_Hlk8949254"/>
            <w:bookmarkEnd w:id="22"/>
            <w:r>
              <w:rPr>
                <w:color w:val="000000"/>
              </w:rPr>
              <w:t>ЗУ-1</w:t>
            </w:r>
            <w:bookmarkEnd w:id="21"/>
            <w:r>
              <w:rPr>
                <w:color w:val="000000"/>
              </w:rPr>
              <w:t xml:space="preserve"> – ЗУ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ля индивидуального жилищного строительства/2.1</w:t>
            </w:r>
          </w:p>
        </w:tc>
      </w:tr>
    </w:tbl>
    <w:p>
      <w:pPr>
        <w:pStyle w:val="Heading2"/>
        <w:numPr>
          <w:ilvl w:val="0"/>
          <w:numId w:val="8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23" w:name="__RefHeading___Toc164242662"/>
      <w:bookmarkEnd w:id="23"/>
      <w:r>
        <w:rPr>
          <w:rFonts w:eastAsia="GOST Type AU" w:cs="Times New Roman" w:ascii="Times New Roman" w:hAnsi="Times New Roman"/>
          <w:i w:val="false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TextBody"/>
        <w:spacing w:before="0" w:after="0"/>
        <w:ind w:left="283" w:right="170" w:firstLine="567"/>
        <w:rPr>
          <w:color w:val="000000"/>
        </w:rPr>
      </w:pPr>
      <w:r>
        <w:rPr>
          <w:color w:val="000000"/>
        </w:rPr>
        <w:t xml:space="preserve">Подготовка </w:t>
      </w:r>
      <w:r>
        <w:rPr>
          <w:rFonts w:eastAsia="GOST Type AU"/>
          <w:color w:val="000000"/>
        </w:rPr>
        <w:t xml:space="preserve">Проекта межевания </w:t>
      </w:r>
      <w:r>
        <w:rPr>
          <w:color w:val="000000"/>
        </w:rPr>
        <w:t>территории в целях определения местоположения границ образуемых и (или) изменяемых лесных участков не осуществляется.</w:t>
      </w:r>
    </w:p>
    <w:p>
      <w:pPr>
        <w:pStyle w:val="Heading2"/>
        <w:numPr>
          <w:ilvl w:val="0"/>
          <w:numId w:val="8"/>
        </w:numPr>
        <w:spacing w:before="240" w:after="12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24" w:name="__RefHeading___Toc164242663"/>
      <w:bookmarkEnd w:id="24"/>
      <w:r>
        <w:rPr>
          <w:rFonts w:eastAsia="GOST Type AU" w:cs="Times New Roman" w:ascii="Times New Roman" w:hAnsi="Times New Roman"/>
          <w:i w:val="false"/>
        </w:rPr>
        <w:t>Основные технико-экономические показатели проекта межевания территории</w:t>
      </w:r>
    </w:p>
    <w:p>
      <w:pPr>
        <w:pStyle w:val="Normal"/>
        <w:suppressAutoHyphens w:val="false"/>
        <w:autoSpaceDE w:val="false"/>
        <w:spacing w:lineRule="auto" w:line="276"/>
        <w:ind w:left="437" w:hanging="0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Таблица 5.</w:t>
      </w:r>
      <w:bookmarkStart w:id="25" w:name="__RefHeading__5_490456836"/>
      <w:bookmarkEnd w:id="25"/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891"/>
        <w:gridCol w:w="33"/>
        <w:gridCol w:w="1105"/>
        <w:gridCol w:w="1417"/>
        <w:gridCol w:w="2335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bookmarkStart w:id="26" w:name="_Hlk487378855"/>
            <w:bookmarkEnd w:id="26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временное состояние на 2024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-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6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61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Жилых зон</w:t>
            </w:r>
            <w:r>
              <w:rPr>
                <w:sz w:val="20"/>
                <w:szCs w:val="20"/>
                <w:lang w:eastAsia="ru-RU"/>
              </w:rPr>
              <w:t xml:space="preserve"> (кварталы, микрорайоны и др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а индивидуальной жилой застройки (Ж-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18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18,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застрой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плотности застрой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8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территори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федер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убъектов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част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1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на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8373,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тажность за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ая застрой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ой застр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7" w:name="__RefHeading___Toc164242664"/>
      <w:bookmarkEnd w:id="27"/>
      <w:r>
        <w:rPr>
          <w:rFonts w:cs="Times New Roman" w:ascii="Times New Roman" w:hAnsi="Times New Roman"/>
          <w:i w:val="false"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72125" cy="8557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73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41670" cy="8874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05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0260" cy="8984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39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28" w:name="__RefHeading___Toc164242665"/>
      <w:bookmarkEnd w:id="28"/>
      <w:r>
        <w:rPr>
          <w:rFonts w:cs="Times New Roman" w:ascii="Times New Roman" w:hAnsi="Times New Roman"/>
          <w:i w:val="false"/>
        </w:rPr>
        <w:t>Приложение 2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bookmarkStart w:id="29" w:name="__RefHeading___Toc164242666"/>
      <w:bookmarkEnd w:id="29"/>
      <w:r>
        <w:rPr>
          <w:rFonts w:cs="Times New Roman" w:ascii="Times New Roman" w:hAnsi="Times New Roman"/>
          <w:i w:val="false"/>
        </w:rPr>
        <w:t>Приложение 3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3145" cy="8690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0" w:name="__RefHeading___Toc164242667"/>
      <w:bookmarkEnd w:id="30"/>
      <w:r>
        <w:rPr>
          <w:rFonts w:cs="Times New Roman" w:ascii="Times New Roman" w:hAnsi="Times New Roman"/>
          <w:i w:val="false"/>
        </w:rPr>
        <w:t>Приложение 4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6320" cy="7915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1" w:name="__RefHeading___Toc164242668"/>
      <w:bookmarkEnd w:id="31"/>
      <w:r>
        <w:rPr>
          <w:rFonts w:cs="Times New Roman" w:ascii="Times New Roman" w:hAnsi="Times New Roman"/>
          <w:i w:val="false"/>
        </w:rPr>
        <w:t>Приложение 5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2" w:name="__RefHeading___Toc164242669"/>
      <w:bookmarkEnd w:id="32"/>
      <w:r>
        <w:rPr>
          <w:rFonts w:cs="Times New Roman" w:ascii="Times New Roman" w:hAnsi="Times New Roman"/>
          <w:i w:val="false"/>
        </w:rPr>
        <w:t>Приложение 6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2510" cy="7905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3" w:name="__RefHeading___Toc164242670"/>
      <w:bookmarkEnd w:id="33"/>
      <w:r>
        <w:rPr>
          <w:rFonts w:cs="Times New Roman" w:ascii="Times New Roman" w:hAnsi="Times New Roman"/>
          <w:i w:val="false"/>
        </w:rPr>
        <w:t>Приложение 7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5050" cy="8651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М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u w:val="single"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7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12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s://www.magnitogorsk.ru/storage/app/media/IMUSCHESTVO_GRADOSTROITELSTVO/UAIG/OTiGP/PZZ-2021.pdf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5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6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7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8.jpe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9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0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27:00Z</dcterms:created>
  <dc:creator>ООО Архивариус;Алена В</dc:creator>
  <dc:description/>
  <cp:keywords/>
  <dc:language>en-US</dc:language>
  <cp:lastModifiedBy>Градъ-4</cp:lastModifiedBy>
  <cp:lastPrinted>2020-10-01T17:49:00Z</cp:lastPrinted>
  <dcterms:modified xsi:type="dcterms:W3CDTF">2024-11-21T06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