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236"/>
        <w:gridCol w:w="3717"/>
        <w:gridCol w:w="4253"/>
        <w:gridCol w:w="239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период с </w:t>
            </w:r>
            <w:r>
              <w:rPr>
                <w:b/>
                <w:color w:val="000000"/>
                <w:szCs w:val="22"/>
                <w:u w:val="single"/>
              </w:rPr>
              <w:t>«20» апреля 2023 года</w:t>
            </w:r>
            <w:r>
              <w:rPr>
                <w:color w:val="000000"/>
                <w:szCs w:val="22"/>
              </w:rPr>
              <w:t xml:space="preserve"> по </w:t>
            </w:r>
            <w:r>
              <w:rPr>
                <w:b/>
                <w:color w:val="000000"/>
                <w:szCs w:val="22"/>
                <w:u w:val="single"/>
              </w:rPr>
              <w:t>«30» сентября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гнитогорский городской окру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род Магнитогор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:33:0108001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ут выполняться комплексные кадастровые работы в соответствии с Муниципальны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ом о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«20» апреля 2023 г. №419 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ным со стороны заказчик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Администрация города Магнитогорска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55044, Челябинская область, г. Магнитогорск, пр.Ленина, 7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arhite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magnitogor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(3519) 49 05 2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(в случае, если имеется) сокращенное наименование юридического лиц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«ГЕОПРО» (ООО «ГЕОПРО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Пономарев Антон Сергеевич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дастровый инженер: </w:t>
            </w:r>
            <w:r>
              <w:rPr>
                <w:b/>
                <w:sz w:val="22"/>
                <w:szCs w:val="22"/>
                <w:u w:val="single"/>
              </w:rPr>
              <w:t>СРО А КИ «Поволжь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141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16.12.201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u w:val="single"/>
              </w:rPr>
              <w:t>454080, г.Челябинск, ул.Карла Либкнехта, д. 2, офис 403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geopro74@bk.ru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u w:val="single"/>
              </w:rPr>
              <w:t>+79191235603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Христианович Анастасия Владими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. членом которой является кадастровый инженер:</w:t>
            </w:r>
            <w:r>
              <w:rPr>
                <w:b/>
                <w:sz w:val="22"/>
                <w:szCs w:val="22"/>
                <w:u w:val="single"/>
              </w:rPr>
              <w:t xml:space="preserve"> Ассоциация СРО «МС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203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27.03.2019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u w:val="single"/>
              </w:rPr>
              <w:t>454080, г.Челябинск, ул.Карла Либкнехта, д. 2, офис 403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geopro74@bk.ru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u w:val="single"/>
              </w:rPr>
              <w:t>+79191235603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 выполнения комплексных кадастровых раб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  <w:t>Подготовительный эта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10 (десяти) рабочих дней с момента заключения контракта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20.04.2023г-05.05.2023г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правление извещения о начале выполнения комплексных кадастровых работ (Заказчик, Исполнител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  <w:color w:val="000000"/>
                <w:kern w:val="2"/>
              </w:rPr>
              <w:t>Получение и сбор документов, содержащих необходимые для выполнения комплексных кадастровых работ исходные данные</w:t>
            </w:r>
            <w:r>
              <w:rPr/>
              <w:t xml:space="preserve">, </w:t>
            </w:r>
            <w:r>
              <w:rPr>
                <w:rFonts w:eastAsia="DejaVu Sans"/>
                <w:color w:val="000000"/>
                <w:kern w:val="2"/>
              </w:rPr>
              <w:t>имеющиеся в распоряжении Заказчик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20 (двадцати) рабочих дней со дня заключения контракта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20.04.2023г -23.05.2023г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Заказчик осуществляет формирование согласительной комис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0 (тридцати) рабочих дней со дня опубликования извещения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ejaVu Sans"/>
              </w:rPr>
              <w:t>06.06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</w:rPr>
              <w:t>Этап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13.06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 xml:space="preserve">Подготовка проектов карт-планов территор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</w:rPr>
            </w:pPr>
            <w:r>
              <w:rPr>
                <w:rFonts w:eastAsia="DejaVu Sans"/>
                <w:color w:val="000000"/>
                <w:kern w:val="2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color w:val="000000"/>
                <w:kern w:val="2"/>
              </w:rPr>
            </w:pPr>
            <w:r>
              <w:rPr>
                <w:rFonts w:eastAsia="DejaVu Sans"/>
                <w:b/>
                <w:color w:val="000000"/>
                <w:kern w:val="2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color w:val="000000"/>
                <w:kern w:val="2"/>
              </w:rPr>
              <w:t>Этап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  <w:t>Не позднее 28.06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DejaVu Sans"/>
              </w:rPr>
              <w:t>Направление извещения</w:t>
            </w:r>
            <w:r>
              <w:rPr/>
              <w:t xml:space="preserve"> </w:t>
            </w:r>
            <w:r>
              <w:rPr>
                <w:rFonts w:eastAsia="DejaVu Sans"/>
              </w:rPr>
              <w:t>о проведении заседания согласительной комиссии (Заказчи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Проведение заседания согласительной комиссии (Заказчик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5 (тридцати пяти) календарных дней с первого заседания согласительной комиссии.</w:t>
            </w:r>
          </w:p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</w:rPr>
              <w:t>Не позднее 03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5 (пяти) рабочих дней со дня истечения срока предоставления возражений.</w:t>
            </w:r>
          </w:p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</w:rPr>
              <w:t>Не позднее 28.07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Оформление карты-плана территории в окончательной редакци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Calibri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5 (пяти) рабочих дней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Не позднее 11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 (трех) рабочих дней со дня ее утверждения карты-плана территории.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Не позднее 17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lang w:eastAsia="en-US"/>
              </w:rPr>
              <w:t>Этап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 течение 20 (двадцати) рабочих дней, но не позднее 30.09.2023</w:t>
            </w:r>
          </w:p>
          <w:p>
            <w:pPr>
              <w:pStyle w:val="Normal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>
                <w:rFonts w:eastAsia="DejaVu Sans"/>
              </w:rPr>
            </w:pPr>
            <w:r>
              <w:rPr>
                <w:rFonts w:eastAsia="DejaVu Sans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napToGrid w:val="false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b/>
              </w:rPr>
              <w:t>Приемка раб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en-US"/>
              </w:rPr>
            </w:pPr>
            <w:r>
              <w:rPr/>
              <w:t>в течение 20 (двадцати) рабочих дней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Акт приема оказанных услу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провед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соответствии с 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color w:val="000000"/>
        </w:rPr>
        <w:instrText xml:space="preserve"> HYPERLINK "http://www.consultant.ru/document/cons_doc_LAW_326984/1536f1e7366fe1f89065e44351ca87834dd24271/" \l "dst357"</w:instrTex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u w:val="none"/>
          <w:shd w:fill="FFFFFF" w:val="clear"/>
        </w:rPr>
        <w:t>частью 6 статьи 42.61</w: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end"/>
      </w:r>
      <w:r>
        <w:rPr>
          <w:b/>
          <w:color w:val="000000"/>
          <w:sz w:val="22"/>
          <w:shd w:fill="FFFFFF" w:val="clear"/>
        </w:rPr>
        <w:t>  Федерального закона №221-ФЗ от 24.07.2007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выполнения комплексных</w:t>
      </w:r>
    </w:p>
    <w:p>
      <w:pPr>
        <w:pStyle w:val="Normal"/>
        <w:jc w:val="both"/>
        <w:rPr/>
      </w:pPr>
      <w:r>
        <w:rPr>
          <w:b/>
          <w:color w:val="000000"/>
          <w:sz w:val="22"/>
          <w:shd w:fill="FFFFFF" w:val="clear"/>
        </w:rPr>
        <w:t xml:space="preserve">кадастровых работ, </w:t>
      </w:r>
      <w:r>
        <w:rPr>
          <w:color w:val="000000"/>
          <w:sz w:val="22"/>
          <w:shd w:fill="FFFFFF" w:val="clear"/>
        </w:rPr>
        <w:t>в соответствии с частью 6 статьи 42.7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, либо обратиться с соответствующим заявлением в орган кадастрового учета. </w:t>
      </w:r>
      <w:r>
        <w:rPr>
          <w:color w:val="000000"/>
          <w:sz w:val="22"/>
          <w:shd w:fill="FFFFFF" w:val="clear"/>
        </w:rPr>
        <w:t>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</w:t>
      </w:r>
      <w:r>
        <w:rPr>
          <w:color w:val="000000"/>
          <w:sz w:val="22"/>
          <w:shd w:fill="FFFFFF" w:val="clear"/>
        </w:rPr>
        <w:t xml:space="preserve"> в соответствии с частью 4 статьи 42.6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Указанные сведения и документы можно представить по адресу:</w:t>
      </w:r>
    </w:p>
    <w:p>
      <w:pPr>
        <w:pStyle w:val="Default"/>
        <w:rPr/>
      </w:pPr>
      <w:r>
        <w:rPr/>
        <w:t>454080, г.Челябинск, ул.Карла Либкнехта, д. 2, офис 403 (</w:t>
      </w:r>
      <w:r>
        <w:rPr>
          <w:rFonts w:eastAsia="Arial Unicode MS"/>
          <w:kern w:val="2"/>
          <w:lang w:eastAsia="zh-CN" w:bidi="hi-IN"/>
        </w:rPr>
        <w:t>geopro74@bk.ru)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/>
          <w:color w:val="000000"/>
          <w:sz w:val="22"/>
          <w:shd w:fill="FFFFFF" w:val="clear"/>
        </w:rPr>
        <w:t>Заинтересованные лица в соответствии со статьей 69 Федерального закона от 13 июля 2015 г. 218-ФЗ «О государственной регистрации недвижимости»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6:00Z</dcterms:created>
  <dc:creator>Шабанов Евгений</dc:creator>
  <dc:description/>
  <cp:keywords/>
  <dc:language>en-US</dc:language>
  <cp:lastModifiedBy>Гоголева Владлена Михайловна</cp:lastModifiedBy>
  <cp:lastPrinted>2021-02-25T09:03:00Z</cp:lastPrinted>
  <dcterms:modified xsi:type="dcterms:W3CDTF">2023-05-02T11:33:00Z</dcterms:modified>
  <cp:revision>11</cp:revision>
  <dc:subject/>
  <dc:title>ИЗВЕЩЕНИЕ О ПРОВЕДЕНИИ КОМПЛЕКСНЫХ КАДАСТРОВЫХ РАБОТ</dc:title>
</cp:coreProperties>
</file>