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236"/>
        <w:gridCol w:w="3717"/>
        <w:gridCol w:w="4253"/>
        <w:gridCol w:w="239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период с </w:t>
            </w:r>
            <w:r>
              <w:rPr>
                <w:b/>
                <w:color w:val="000000"/>
                <w:szCs w:val="22"/>
                <w:u w:val="single"/>
              </w:rPr>
              <w:t>«04» мая 2023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30» сентября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Магнитогорский городской округ</w:t>
            </w:r>
          </w:p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город Магнитогорск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:33:1343001;</w:t>
            </w:r>
          </w:p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будут выполняться комплексные кадастровые работы в соответствии с Муниципальным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контрактом от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 xml:space="preserve">«04» мая 2023 г. № 453,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 xml:space="preserve">Администрация города Магнитогорска,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455044, Челябинская область, г. Магнитогорск, пр.Ленина, 72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  <w:lang w:val="en-US"/>
              </w:rPr>
              <w:t>arhitec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@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  <w:lang w:val="en-US"/>
              </w:rPr>
              <w:t>magnitogorsk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u w:val="single"/>
              </w:rPr>
              <w:t>8(3519) 49 05 24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 юридического л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ГЕОПРО» (ООО «ГЕОПРО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Пономарев Антон Сергеевич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инженер: </w:t>
            </w:r>
            <w:r>
              <w:rPr>
                <w:b/>
                <w:sz w:val="22"/>
                <w:szCs w:val="22"/>
                <w:u w:val="single"/>
              </w:rPr>
              <w:t>СРО А КИ «Поволжь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141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16.12.201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454080, г.Челябинск, ул.Карла Либкнехта, д. 2, офис 403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geopro74@bk.ru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191235603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Христианович Анастасия 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. членом которой является 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03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7.03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454080, г.Челябинск, ул.Карла Либкнехта, д. 2, офис 403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geopro74@bk.ru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191235603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График выполнения комплексных кадастровых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ремя выполнения работ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  <w:t>Подготовительный эта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10 (десяти) рабочих дней с момента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04.05.2023г-19.05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  <w:r>
              <w:rPr/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имеющиеся в распоряжении Заказчик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20 (двадцати) рабочих дней со дня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04.05.2023г -02.06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Заказчик осуществляет формирование согласительной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0 (тридцати) рабочих дней со дня опубликования извещения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DejaVu Sans"/>
              </w:rPr>
              <w:t>03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</w:rPr>
              <w:t>Этап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11.07.2023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color w:val="000000"/>
                <w:kern w:val="2"/>
              </w:rPr>
            </w:pPr>
            <w:r>
              <w:rPr>
                <w:rFonts w:eastAsia="DejaVu Sans"/>
                <w:b/>
                <w:color w:val="000000"/>
                <w:kern w:val="2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color w:val="000000"/>
                <w:kern w:val="2"/>
              </w:rPr>
              <w:t>Этап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Не позднее 17.07.2023г.</w:t>
            </w:r>
          </w:p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DejaVu Sans"/>
              </w:rPr>
              <w:t>Направление извещения</w:t>
            </w:r>
            <w:r>
              <w:rPr/>
              <w:t xml:space="preserve"> </w:t>
            </w:r>
            <w:r>
              <w:rPr>
                <w:rFonts w:eastAsia="DejaVu Sans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роведение заседания согласительной комиссии (Заказчик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5 (тридцати пяти) календарных дней с первого заседания согласительной комиссии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1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 (трех) рабочих дней со дня истечения срока предоставления возражений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4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Calibri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 (трех) рабочих дней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29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 (трех) рабочих дней со дня ее утверждения карты-плана территории.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01.09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lang w:eastAsia="en-US"/>
              </w:rPr>
              <w:t>Этап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 течение 20 (двадцати) рабочих дней, но не позднее 30.09.2023</w:t>
            </w:r>
          </w:p>
          <w:p>
            <w:pPr>
              <w:pStyle w:val="Normal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>
                <w:rFonts w:eastAsia="DejaVu Sans"/>
              </w:rPr>
            </w:pPr>
            <w:r>
              <w:rPr>
                <w:rFonts w:eastAsia="DejaVu Sans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b/>
              </w:rPr>
              <w:t>Приемка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/>
              <w:t>в течение 20 (двадцати) рабочих дней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Акт приема оказанных услу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Default"/>
        <w:rPr/>
      </w:pPr>
      <w:r>
        <w:rPr/>
        <w:t>454080, г.Челябинск, ул.Карла Либкнехта, д. 2, офис 403 (</w:t>
      </w:r>
      <w:r>
        <w:rPr>
          <w:rFonts w:eastAsia="Arial Unicode MS"/>
          <w:kern w:val="2"/>
          <w:lang w:eastAsia="zh-CN" w:bidi="hi-IN"/>
        </w:rPr>
        <w:t>geopro74@bk.ru)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color w:val="000000"/>
          <w:sz w:val="22"/>
          <w:shd w:fill="FFFFFF" w:val="clear"/>
        </w:rPr>
        <w:t>Заинтересованные лица в соответствии со статьей 69 Федерального закона от 13 июля 2015 г. 218-ФЗ «О государственной регистрации недвижим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;Times New Roman PSMT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Шабанов Евгений</dc:creator>
  <dc:description/>
  <cp:keywords/>
  <dc:language>en-US</dc:language>
  <cp:lastModifiedBy>Гоголева Владлена Михайловна</cp:lastModifiedBy>
  <cp:lastPrinted>2023-05-15T11:06:00Z</cp:lastPrinted>
  <dcterms:modified xsi:type="dcterms:W3CDTF">2023-05-15T06:30:00Z</dcterms:modified>
  <cp:revision>16</cp:revision>
  <dc:subject/>
  <dc:title>ИЗВЕЩЕНИЕ О ПРОВЕДЕНИИ КОМПЛЕКСНЫХ КАДАСТРОВЫХ РАБОТ</dc:title>
</cp:coreProperties>
</file>