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color w:val="000000"/>
          <w:sz w:val="32"/>
          <w:szCs w:val="32"/>
          <w:lang w:eastAsia="ru-RU"/>
        </w:rPr>
        <w:t xml:space="preserve">ПРОЕКТ МЕЖЕВАНИЯ ТЕРРИТОРИИ ГОРОДА МАГНИТОГОРСКА В ГРАНИЦАХ УЛИЦ СОВЕТСКАЯ,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50-ЛЕТИЯ МАГНИТКИ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color w:val="000000"/>
          <w:sz w:val="32"/>
          <w:szCs w:val="32"/>
          <w:lang w:eastAsia="ru-RU"/>
        </w:rPr>
      </w:pPr>
      <w:r>
        <w:rPr>
          <w:i/>
          <w:color w:val="000000"/>
          <w:sz w:val="32"/>
          <w:szCs w:val="32"/>
          <w:lang w:eastAsia="ru-RU"/>
        </w:rPr>
        <w:t>ПРОЕКТ МЕЖЕВАН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color w:val="000000"/>
          <w:sz w:val="32"/>
          <w:szCs w:val="32"/>
          <w:lang w:eastAsia="ru-RU"/>
        </w:rPr>
      </w:pPr>
      <w:r>
        <w:rPr>
          <w:i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3-1051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Азаров Е.А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eastAsia="ru-RU"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>
                <w:rFonts w:eastAsia="GOST Type AU"/>
              </w:rPr>
              <w:t>Чертеж меже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51 ОЧП М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границ сервиту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51 ОЧП М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5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</w:rPr>
              <w:t>Карта (фрагмент) планировочной структуры территорий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51 МОП М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</w:rPr>
              <w:t>1:2000</w:t>
            </w:r>
          </w:p>
        </w:tc>
      </w:tr>
      <w:tr>
        <w:trPr>
          <w:trHeight w:val="5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Схема границ зон с особыми условия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 xml:space="preserve">использования территор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51 МОП М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</w:rPr>
              <w:t>1:1000</w:t>
            </w:r>
          </w:p>
        </w:tc>
      </w:tr>
      <w:tr>
        <w:trPr>
          <w:trHeight w:val="2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Fonts w:eastAsia="GOST Type AU"/>
                <w:sz w:val="22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51 МОП М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4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</w:t>
      </w:r>
      <w:bookmarkStart w:id="3" w:name="_Hlk511926665"/>
      <w:r>
        <w:rPr>
          <w:rFonts w:eastAsia="GOST Type AU"/>
        </w:rPr>
        <w:t>градостроительной документации.</w:t>
      </w:r>
    </w:p>
    <w:p>
      <w:pPr>
        <w:pStyle w:val="Normal"/>
        <w:autoSpaceDE w:val="false"/>
        <w:ind w:firstLine="567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ind w:firstLine="567"/>
        <w:jc w:val="both"/>
        <w:rPr/>
      </w:pPr>
      <w:bookmarkEnd w:id="3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межевания соответствует требованиям гл.5</w:t>
      </w:r>
      <w:r>
        <w:rPr>
          <w:color w:val="FF0000"/>
        </w:rPr>
        <w:t xml:space="preserve"> </w:t>
      </w:r>
      <w:r>
        <w:rPr/>
        <w:t>Градостроительного кодекса Российской Федерации от 29.12.2004 №190-ФЗ (ред. от 25.12.2023) (с изм. и доп. вступ. в силу 01.05.2024)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502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4" w:name="_Hlk497076773"/>
            <w:bookmarkEnd w:id="4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565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 xml:space="preserve">О.А. Нагимова </w:t>
            </w:r>
          </w:p>
        </w:tc>
      </w:tr>
    </w:tbl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</w:rPr>
            <w:instrText xml:space="preserve"> TOC \o "1-5" \h \z \u </w:instrText>
          </w:r>
          <w:r>
            <w:rPr>
              <w:rStyle w:val="IndexLink"/>
              <w:sz w:val="24"/>
              <w:szCs w:val="24"/>
              <w:color w:val="000000"/>
            </w:rPr>
            <w:fldChar w:fldCharType="separate"/>
          </w:r>
          <w:hyperlink w:anchor="__RefHeading___Toc47092707">
            <w:r>
              <w:rPr>
                <w:rStyle w:val="IndexLink"/>
                <w:color w:val="000000"/>
                <w:sz w:val="24"/>
                <w:szCs w:val="24"/>
              </w:rPr>
              <w:t>ВВЕДЕНИЕ</w:t>
            </w:r>
            <w:r>
              <w:rPr>
                <w:rStyle w:val="IndexLink"/>
                <w:sz w:val="24"/>
                <w:szCs w:val="24"/>
              </w:rPr>
              <w:t>…………………………………………………………………………………………4</w:t>
            </w:r>
          </w:hyperlink>
        </w:p>
        <w:p>
          <w:pPr>
            <w:pStyle w:val="Normal"/>
            <w:spacing w:lineRule="auto" w:line="360" w:before="240" w:after="0"/>
            <w:jc w:val="both"/>
            <w:rPr/>
          </w:pPr>
          <w:r>
            <w:rPr/>
            <w:t>1. Основные положения проекта межевания территории……………………………………..…5</w:t>
          </w:r>
        </w:p>
        <w:p>
          <w:pPr>
            <w:pStyle w:val="Normal"/>
            <w:spacing w:lineRule="auto" w:line="360" w:before="240" w:after="0"/>
            <w:jc w:val="both"/>
            <w:rPr>
              <w:rFonts w:eastAsia="GOST Type AU"/>
            </w:rPr>
          </w:pPr>
          <w:r>
            <w:rPr>
              <w:rFonts w:eastAsia="GOST Type AU"/>
            </w:rPr>
            <w:t>2.</w:t>
          </w:r>
          <w:r>
            <w:rPr>
              <w:rFonts w:eastAsia="GOST Type AU"/>
              <w:b/>
            </w:rPr>
            <w:t xml:space="preserve"> </w:t>
          </w:r>
          <w:r>
            <w:rPr>
              <w:rFonts w:eastAsia="GOST Type AU"/>
            </w:rPr>
            <w:t>Перечень и сведения о площади образуемых земельных участков………………….……….6</w:t>
          </w:r>
        </w:p>
        <w:p>
          <w:pPr>
            <w:pStyle w:val="Normal"/>
            <w:spacing w:lineRule="auto" w:line="360" w:before="240" w:after="0"/>
            <w:jc w:val="both"/>
            <w:rPr>
              <w:rFonts w:eastAsia="GOST Type AU"/>
            </w:rPr>
          </w:pPr>
          <w:r>
            <w:rPr>
              <w:rFonts w:eastAsia="GOST Type AU"/>
            </w:rPr>
            <w:t>3. Установление сервитутов………………………………………………………..….………...19</w:t>
          </w:r>
        </w:p>
        <w:p>
          <w:pPr>
            <w:pStyle w:val="Normal"/>
            <w:autoSpaceDE w:val="false"/>
            <w:spacing w:lineRule="auto" w:line="360"/>
            <w:jc w:val="both"/>
            <w:rPr>
              <w:rFonts w:eastAsia="GOST Type AU"/>
            </w:rPr>
          </w:pPr>
          <w:r>
            <w:rPr>
              <w:rFonts w:eastAsia="GOST Type AU"/>
            </w:rPr>
            <w:t>4. Основные технико-экономические показатели проекта межевания.......................................23</w:t>
          </w:r>
          <w:r>
            <w:rPr>
              <w:rFonts w:eastAsia="GOST Type AU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8"/>
          <w:tab w:val="left" w:pos="284" w:leader="none"/>
        </w:tabs>
        <w:spacing w:lineRule="auto" w:line="240"/>
        <w:rPr>
          <w:rStyle w:val="InternetLink"/>
          <w:rFonts w:eastAsia="GOST Type AU"/>
          <w:color w:val="000000"/>
          <w:sz w:val="24"/>
          <w:szCs w:val="24"/>
          <w:lang w:val="en-US" w:eastAsia="en-US"/>
        </w:rPr>
      </w:pPr>
      <w:r>
        <w:rPr>
          <w:rFonts w:eastAsia="GOST Type A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8"/>
          <w:lang w:eastAsia="ru-RU"/>
        </w:rPr>
      </w:pPr>
      <w:bookmarkStart w:id="5" w:name="_Hlk532566089"/>
      <w:bookmarkEnd w:id="5"/>
      <w:r>
        <w:rPr>
          <w:b/>
          <w:sz w:val="28"/>
        </w:rPr>
        <w:t>Основные положения проекта межевания территории</w:t>
      </w:r>
    </w:p>
    <w:p>
      <w:pPr>
        <w:pStyle w:val="Normal"/>
        <w:suppressAutoHyphens w:val="false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орода Магнитогорска от 05.08.2022 №7906-П и Постановление администрации города Магнитогорска от 27.12.2022 №14272-П.</w:t>
      </w:r>
    </w:p>
    <w:p>
      <w:pPr>
        <w:pStyle w:val="Normal"/>
        <w:spacing w:lineRule="auto" w:line="276"/>
        <w:ind w:left="284" w:firstLine="992"/>
        <w:jc w:val="both"/>
        <w:rPr>
          <w:b/>
          <w:b/>
          <w:sz w:val="32"/>
        </w:rPr>
      </w:pPr>
      <w:r>
        <w:rPr/>
        <w:t>Площадь проектируемой территории: 12,4480 га.</w:t>
      </w:r>
    </w:p>
    <w:p>
      <w:pPr>
        <w:pStyle w:val="Normal"/>
        <w:autoSpaceDE w:val="false"/>
        <w:spacing w:lineRule="auto" w:line="276"/>
        <w:ind w:left="-284" w:firstLine="283"/>
        <w:jc w:val="both"/>
        <w:rPr/>
      </w:pPr>
      <w:r>
        <w:rPr/>
        <w:t>Основные цели и задачи, для достижения которых осуществляется подготовка документации по межеванию территории: перераспределение земельного участка 74:33:0307001:6231 с землями неразграниченной государственной собственности; образование земельных участков для эксплуатации существующих объектов капитального строительства в соответствии с п. 2 ст. 39.28 ЗК РФ.</w:t>
      </w:r>
    </w:p>
    <w:p>
      <w:pPr>
        <w:pStyle w:val="Normal"/>
        <w:suppressAutoHyphens w:val="false"/>
        <w:autoSpaceDE w:val="false"/>
        <w:spacing w:lineRule="auto" w:line="276"/>
        <w:ind w:left="-284" w:right="-1" w:firstLine="284"/>
        <w:jc w:val="both"/>
        <w:rPr>
          <w:bCs/>
          <w:iCs/>
        </w:rPr>
      </w:pPr>
      <w:r>
        <w:rPr>
          <w:rFonts w:eastAsia="GOST Type AU"/>
        </w:rPr>
        <w:t xml:space="preserve">Размеры земельных участков устанавливаются с учетом фактического землепользования, градостроительных нормативов и обеспечения условий эксплуатации объектов, включая проезды и проходы к ним. </w:t>
      </w:r>
    </w:p>
    <w:p>
      <w:pPr>
        <w:pStyle w:val="Normal"/>
        <w:shd w:fill="FFFFFF" w:val="clear"/>
        <w:suppressAutoHyphens w:val="false"/>
        <w:spacing w:lineRule="auto" w:line="276"/>
        <w:ind w:left="-284" w:firstLine="425"/>
        <w:jc w:val="both"/>
        <w:rPr>
          <w:shd w:fill="FFFFFF" w:val="clear"/>
        </w:rPr>
      </w:pPr>
      <w:r>
        <w:rPr/>
        <w:t xml:space="preserve">Проект межевания охватывает территорию, расположенную в границах улиц: ул. </w:t>
      </w:r>
      <w:r>
        <w:rPr>
          <w:rFonts w:eastAsia="GOST Type AU"/>
        </w:rPr>
        <w:t>Советская, ул. 50-летия Магнитки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Административно территория проекта межевания относится к Орджоникидзевскому району. </w:t>
      </w:r>
      <w:r>
        <w:rPr>
          <w:spacing w:val="2"/>
        </w:rPr>
        <w:t xml:space="preserve">Проектируемая территория находится в следующих градостроительных зонах: </w:t>
      </w:r>
      <w:r>
        <w:rPr>
          <w:shd w:fill="FFFFFF" w:val="clear"/>
        </w:rPr>
        <w:t>Зона многоэтажной многоквартирной жилой застройки (Ж-1).</w:t>
      </w:r>
    </w:p>
    <w:p>
      <w:pPr>
        <w:pStyle w:val="Normal"/>
        <w:suppressAutoHyphens w:val="false"/>
        <w:autoSpaceDE w:val="false"/>
        <w:spacing w:lineRule="auto" w:line="276"/>
        <w:ind w:left="-284" w:firstLine="425"/>
        <w:jc w:val="both"/>
        <w:rPr>
          <w:color w:val="FF0000"/>
        </w:rPr>
      </w:pPr>
      <w:r>
        <w:rPr/>
        <w:t xml:space="preserve">С северной стороны территории расположена </w:t>
      </w:r>
      <w:r>
        <w:rPr>
          <w:rFonts w:eastAsia="GOST Type AU"/>
        </w:rPr>
        <w:t>ул. Труда</w:t>
      </w:r>
      <w:r>
        <w:rPr/>
        <w:t xml:space="preserve">, с западной стороны территории расположена жилая застройка, с восточной стороны располагается ул. Советская, с южной стороны располагается ул. </w:t>
      </w:r>
      <w:r>
        <w:rPr>
          <w:rFonts w:eastAsia="GOST Type AU"/>
        </w:rPr>
        <w:t>50-летия Магнитки</w:t>
      </w:r>
      <w:r>
        <w:rPr/>
        <w:t>. На проектируемой территории располагается существующая застройка. Территория полностью сформирована и застроена.</w:t>
      </w:r>
    </w:p>
    <w:p>
      <w:pPr>
        <w:pStyle w:val="Normal"/>
        <w:suppressAutoHyphens w:val="false"/>
        <w:autoSpaceDE w:val="false"/>
        <w:spacing w:lineRule="auto" w:line="276"/>
        <w:ind w:left="-284" w:firstLine="425"/>
        <w:jc w:val="both"/>
        <w:rPr>
          <w:iCs/>
          <w:lang w:eastAsia="ru-RU"/>
        </w:rPr>
      </w:pPr>
      <w:r>
        <w:rPr>
          <w:iCs/>
          <w:lang w:eastAsia="ru-RU"/>
        </w:rPr>
        <w:t>Ближайшая остановка общественного транспорта - остановка «ул. Советская 170».</w:t>
      </w:r>
    </w:p>
    <w:p>
      <w:pPr>
        <w:pStyle w:val="Normal"/>
        <w:suppressAutoHyphens w:val="false"/>
        <w:autoSpaceDE w:val="false"/>
        <w:spacing w:lineRule="auto" w:line="276"/>
        <w:ind w:left="-284" w:firstLine="425"/>
        <w:jc w:val="both"/>
        <w:rPr/>
      </w:pPr>
      <w:r>
        <w:rPr>
          <w:color w:val="000000"/>
          <w:lang w:eastAsia="ru-RU"/>
        </w:rPr>
        <w:t>Красные линии и линии регулирования застройки установлены ранее утвержденной документацией: "Проект планировки территории 142 микрорайона города Магнитогорска», утвержденный Постановлением администрации города Магнитогорска №5878 от 22.05.2019.</w:t>
      </w:r>
    </w:p>
    <w:p>
      <w:pPr>
        <w:pStyle w:val="Normal"/>
        <w:suppressAutoHyphens w:val="false"/>
        <w:autoSpaceDE w:val="false"/>
        <w:spacing w:lineRule="auto" w:line="276"/>
        <w:ind w:left="-284" w:firstLine="425"/>
        <w:jc w:val="both"/>
        <w:rPr>
          <w:iCs/>
          <w:lang w:eastAsia="ru-RU"/>
        </w:rPr>
      </w:pPr>
      <w:r>
        <w:rPr>
          <w:color w:val="000000"/>
          <w:lang w:eastAsia="ru-RU"/>
        </w:rPr>
        <w:t>Изменение красных линий данным проектом не предусмотрено.</w:t>
      </w:r>
    </w:p>
    <w:p>
      <w:pPr>
        <w:pStyle w:val="Normal"/>
        <w:suppressAutoHyphens w:val="false"/>
        <w:autoSpaceDE w:val="false"/>
        <w:spacing w:lineRule="auto" w:line="276"/>
        <w:ind w:left="-284" w:firstLine="425"/>
        <w:jc w:val="both"/>
        <w:rPr>
          <w:rFonts w:eastAsia="GOST Type AU"/>
        </w:rPr>
      </w:pPr>
      <w:r>
        <w:rPr/>
        <w:t xml:space="preserve">Координаты границ проектирования приняты согласно </w:t>
      </w:r>
      <w:r>
        <w:rPr>
          <w:rFonts w:eastAsia="GOST Type AU"/>
        </w:rPr>
        <w:t>постановлению администрации города Магнитогорска от 27.12.2022 №7906-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GOST Type AU"/>
          <w:color w:val="FF0000"/>
          <w:lang w:eastAsia="ru-RU"/>
        </w:rPr>
      </w:pPr>
      <w:r>
        <w:rPr>
          <w:rFonts w:eastAsia="GOST Type AU"/>
          <w:color w:val="FF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firstLine="284"/>
        <w:jc w:val="center"/>
        <w:rPr/>
      </w:pPr>
      <w:r>
        <w:rPr/>
        <w:t>Таблица 1. Координаты границ проектирования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16"/>
        <w:gridCol w:w="3132"/>
      </w:tblGrid>
      <w:tr>
        <w:trPr>
          <w:trHeight w:val="2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а 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Координата </w:t>
            </w: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405868,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61557,53</w:t>
            </w:r>
          </w:p>
        </w:tc>
      </w:tr>
      <w:tr>
        <w:trPr>
          <w:trHeight w:val="2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406020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61555,02</w:t>
            </w:r>
          </w:p>
        </w:tc>
      </w:tr>
      <w:tr>
        <w:trPr>
          <w:trHeight w:val="2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406163,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61691,16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406167,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361836,25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01"/>
                <w:rFonts w:cs="Times New Roman"/>
                <w:sz w:val="24"/>
                <w:szCs w:val="24"/>
              </w:rPr>
              <w:t>05682,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01"/>
                <w:rFonts w:cs="Times New Roman"/>
                <w:sz w:val="24"/>
                <w:szCs w:val="24"/>
              </w:rPr>
              <w:t>361844,33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01"/>
                <w:rFonts w:cs="Times New Roman"/>
                <w:sz w:val="24"/>
                <w:szCs w:val="24"/>
              </w:rPr>
              <w:t>05679,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01"/>
                <w:rFonts w:cs="Times New Roman"/>
                <w:sz w:val="24"/>
                <w:szCs w:val="24"/>
              </w:rPr>
              <w:t>361593,22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01"/>
                <w:rFonts w:cs="Times New Roman"/>
                <w:sz w:val="24"/>
                <w:szCs w:val="24"/>
              </w:rPr>
              <w:t>05753,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01"/>
                <w:rFonts w:cs="Times New Roman"/>
                <w:sz w:val="24"/>
                <w:szCs w:val="24"/>
              </w:rPr>
              <w:t>361590,11</w:t>
            </w:r>
          </w:p>
        </w:tc>
      </w:tr>
      <w:tr>
        <w:trPr>
          <w:trHeight w:val="2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Fontstyle01"/>
                <w:rFonts w:cs="Times New Roman"/>
                <w:sz w:val="24"/>
                <w:szCs w:val="24"/>
              </w:rPr>
              <w:t>05794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01"/>
                <w:rFonts w:cs="Times New Roman"/>
                <w:sz w:val="24"/>
                <w:szCs w:val="24"/>
              </w:rPr>
              <w:t>361557,0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textAlignment w:val="baseline"/>
        <w:rPr>
          <w:rFonts w:eastAsia="GOST Type AU"/>
          <w:b/>
          <w:b/>
          <w:color w:val="000000"/>
          <w:sz w:val="28"/>
          <w:szCs w:val="28"/>
        </w:rPr>
      </w:pPr>
      <w:r>
        <w:rPr>
          <w:rStyle w:val="Fontstyle01"/>
          <w:rFonts w:eastAsia="GOST Type AU" w:cs="Times New Roman"/>
          <w:b/>
          <w:color w:val="000000"/>
          <w:sz w:val="28"/>
          <w:szCs w:val="28"/>
        </w:rPr>
        <w:t xml:space="preserve">2. </w:t>
      </w:r>
      <w:r>
        <w:rPr>
          <w:rStyle w:val="Fontstyle01"/>
          <w:rFonts w:eastAsia="GOST Type AU" w:cs="Times New Roman"/>
          <w:b/>
          <w:color w:val="000000"/>
          <w:sz w:val="28"/>
          <w:szCs w:val="24"/>
        </w:rPr>
        <w:t>Перечень и сведения о площади образуемых земельных участков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Межевание территории предусматривается в 1 этап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щее количество образуемых земельных участков – 20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/>
      </w:pPr>
      <w:r>
        <w:rPr>
          <w:b/>
          <w:color w:val="000000"/>
        </w:rPr>
        <w:t>Образование земельных участков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ЗУ-1: Образование ЗУ-1 путем перераспределения земельного участка с кадастровым номером 74:33:0307001:6231 с землями неразграниченной государственной собственности с целью исключения чересполосицы в соответствии с п. 1, п/п 2, ст. 39.28 ЗК РФ. </w:t>
      </w:r>
      <w:r>
        <w:rPr>
          <w:color w:val="000000"/>
          <w:lang w:eastAsia="ru-RU"/>
        </w:rPr>
        <w:t>Основной в</w:t>
      </w:r>
      <w:r>
        <w:rPr>
          <w:color w:val="000000"/>
        </w:rPr>
        <w:t>ид разрешенного использования земельного участка «Объекты торговли, в том числе магазины / 4.2*». Площадь образуемого земельного участка = 725,0 кв.м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ЗУ-2: Образование ЗУ-2 путем перераспределения земельного участка с кадастровым номером 74:33:0307001:1 и земель неразграниченной государственной собственности в соответствии с п. 2 ст. 39.28 ЗК РФ. </w:t>
      </w:r>
      <w:r>
        <w:rPr>
          <w:color w:val="000000"/>
          <w:lang w:eastAsia="ru-RU"/>
        </w:rPr>
        <w:t>Основной в</w:t>
      </w:r>
      <w:r>
        <w:rPr>
          <w:color w:val="000000"/>
        </w:rPr>
        <w:t>ид разрешенного использования земельного участка «</w:t>
      </w:r>
      <w:r>
        <w:rPr>
          <w:color w:val="000000"/>
          <w:lang w:eastAsia="ru-RU"/>
        </w:rPr>
        <w:t xml:space="preserve">Многоэтажная жилая застройка (высотная застройка)» (2.6). </w:t>
      </w:r>
      <w:r>
        <w:rPr>
          <w:color w:val="000000"/>
        </w:rPr>
        <w:t xml:space="preserve">Площадь образуемого земельного участка = 15717,0 кв.м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S норм= S жилая * y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-удельный показатель земельной доли для зданий разной этажности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=0,65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S норм для МКД = 24600*0,65=15990м2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15717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3: Образование ЗУ-3 путем перераспределения земельного участка с кадастровым номером 74:33:0307001:133 и земель неразграниченной государственной собственности в соответствии с п. 2 ст. 39.28 ЗК РФ с основным видом разрешенного использования «</w:t>
      </w:r>
      <w:r>
        <w:rPr>
          <w:color w:val="000000"/>
          <w:lang w:eastAsia="ru-RU"/>
        </w:rPr>
        <w:t xml:space="preserve">Многоэтажная жилая застройка (высотная застройка)» (2.6). </w:t>
      </w:r>
      <w:r>
        <w:rPr>
          <w:color w:val="000000"/>
        </w:rPr>
        <w:t xml:space="preserve">Площадь образуемого земельного участка = 6063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= S жилая * 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-удельный показатель земельной доли для зданий разной этаж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 xml:space="preserve">у=0,65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 для МКД = 9060*0,65=5900м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6063,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4: Образование ЗУ-4 путем перераспределения земельного участка с кадастровым номером 74:33:0307001:165 и земель неразграниченной государственной собственности в соответствии с п. 2 ст. 39.28 ЗК РФ с основным видом разрешенного использования «</w:t>
      </w:r>
      <w:r>
        <w:rPr>
          <w:color w:val="000000"/>
          <w:lang w:eastAsia="ru-RU"/>
        </w:rPr>
        <w:t xml:space="preserve">Среднеэтажная жилая застройка» (2.5). </w:t>
      </w:r>
      <w:r>
        <w:rPr>
          <w:color w:val="000000"/>
        </w:rPr>
        <w:t xml:space="preserve">Площадь образуемого земельного участка = 4877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= S жилая * 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-удельный показатель земельной доли для зданий разной этаж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=1,31 в соответствии с приложением А приказа Минземстроя РФ от 26.08.1998 N 59 "Об утверждении Методических указаний по расчету нормативных размеров земельных участков в кондоминиумах"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 для МКД = 8340*1,31=10925,4 м2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4877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  <w:t>ЗУ-5: Образование ЗУ-5 путем перераспределения земельного участка с кадастровым номером 74:33:0307001:101 и земель неразграниченной государственной собственности в соответствии с п. 2 ст. 39.28 ЗК РФ с основным видом разрешенного использования «</w:t>
      </w:r>
      <w:r>
        <w:rPr>
          <w:lang w:eastAsia="ru-RU"/>
        </w:rPr>
        <w:t xml:space="preserve">Среднеэтажная жилая застройка» (2.5). </w:t>
      </w:r>
      <w:r>
        <w:rPr/>
        <w:t xml:space="preserve">Площадь образуемого земельного участка = 4650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= S жилая * 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-удельный показатель земельной доли для зданий разной этаж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=1,31 в соответствии с приложением А приказа Минземстроя РФ от 26.08.1998 N 59 "Об утверждении Методических указаний по расчету нормативных размеров земельных участков в кондоминиумах"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 для МКД = 4200*1,31=5502 м2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4650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  <w:t>ЗУ-6: Образование ЗУ-6 путем перераспределения земельного участка с кадастровым номером 74:33:0307001:6242 и земель неразграниченной государственной собственности в соответствии с п. 2 ст. 39.28 ЗК РФ с основным видом разрешенного использования «Среднеэтажная жилая застройка» (2.5)</w:t>
      </w:r>
      <w:r>
        <w:rPr>
          <w:lang w:eastAsia="ru-RU"/>
        </w:rPr>
        <w:t xml:space="preserve">. </w:t>
      </w:r>
      <w:r>
        <w:rPr/>
        <w:t xml:space="preserve">Площадь образуемого земельного участка = 4256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= S жилая * 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-удельный показатель земельной доли для зданий разной этаж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=1,31 в соответствии с приложением А приказа Минземстроя РФ от 26.08.1998 N 59 "Об утверждении Методических указаний по расчету нормативных размеров земельных участков в кондоминиумах"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 для МКД = 4260*1,31=5580,6 м2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4256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ЗУ-7: Образование ЗУ-7 путем перераспределения земельного участка с кадастровым номером 74:33:0307001:106 и земель неразграниченной государственной собственности </w:t>
      </w:r>
      <w:bookmarkStart w:id="6" w:name="_Hlk149831224"/>
      <w:r>
        <w:rPr>
          <w:color w:val="000000"/>
        </w:rPr>
        <w:t>в соответствии с п. 2 ст. 39.28 ЗК РФ</w:t>
      </w:r>
      <w:bookmarkEnd w:id="6"/>
      <w:r>
        <w:rPr>
          <w:color w:val="000000"/>
        </w:rPr>
        <w:t xml:space="preserve"> с основным видом разрешенного использования «Многоэтажная жилая застройка (высотная застройка)» (2.6)</w:t>
      </w:r>
      <w:r>
        <w:rPr>
          <w:color w:val="000000"/>
          <w:lang w:eastAsia="ru-RU"/>
        </w:rPr>
        <w:t xml:space="preserve">. </w:t>
      </w:r>
      <w:r>
        <w:rPr>
          <w:color w:val="000000"/>
        </w:rPr>
        <w:t xml:space="preserve">Площадь образуемого земельного участка = 6345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= S жилая * 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-удельный показатель земельной доли для зданий разной этаж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 xml:space="preserve">у=0,65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 для МКД = 8460*0,65=5500м2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6345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8: Образование ЗУ-8 путем перераспределения земельного участка с кадастровым номером 74:33:0307001:157 и земель неразграниченной государственной собственности в соответствии с п. 2 ст. 39.28 ЗК РФ с основным видом разрешенного использования «</w:t>
      </w:r>
      <w:r>
        <w:rPr>
          <w:color w:val="000000"/>
          <w:lang w:eastAsia="ru-RU"/>
        </w:rPr>
        <w:t xml:space="preserve">Бытовое обслуживание» (3.3). </w:t>
      </w:r>
      <w:r>
        <w:rPr>
          <w:color w:val="000000"/>
        </w:rPr>
        <w:t xml:space="preserve">Площадь образуемого земельного участка = 1640,0 кв.м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9: Образование ЗУ-9 путем перераспределения земельного участка с кадастровым номером 74:33:0307001:188 и земель неразграниченной государственной собственности в соответствии с п. 2 ст. 39.28 ЗК РФ с основным видом разрешенного использования «</w:t>
      </w:r>
      <w:r>
        <w:rPr>
          <w:color w:val="000000"/>
          <w:lang w:eastAsia="ru-RU"/>
        </w:rPr>
        <w:t xml:space="preserve">Предоставление коммунальных услуг, Дошкольное, начальное и среднее общее образование» (3.1.1)/(3.5.1). </w:t>
      </w:r>
      <w:r>
        <w:rPr>
          <w:color w:val="000000"/>
        </w:rPr>
        <w:t xml:space="preserve">Площадь образуемого земельного участка = 1464,0 кв.м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0: Образование ЗУ-10 путем перераспределения земельного участка с кадастровым номером 74:33:0307001:125 и земель неразграниченной государственной собственности в соответствии с п. 2 ст. 39.28 ЗК РФ с основным видом разрешенного использования «Многоэтажная жилая застройка (высотная застройка)» (2.6)</w:t>
      </w:r>
      <w:r>
        <w:rPr>
          <w:color w:val="000000"/>
          <w:lang w:eastAsia="ru-RU"/>
        </w:rPr>
        <w:t xml:space="preserve">. </w:t>
      </w:r>
      <w:r>
        <w:rPr>
          <w:color w:val="000000"/>
        </w:rPr>
        <w:t xml:space="preserve">Площадь образуемого земельного участка = 10073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= S жилая * y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у-удельный показатель земельной доли для зданий разной этаж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 xml:space="preserve">у=0,65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S норм для МКД = 15840*0,65=10296м2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застройки и Правилами землепользования и застройки г. Магнитогорска для зоны Ж1 (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) – площадь участка составляет 10073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1: Образование ЗУ-11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1351,0 кв.м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2: Образование ЗУ-12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1910,0 кв.м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3: Образование ЗУ-13 из земель неразграниченной государственной собственности в соответствии с п. 2 ст. 39.28 ЗК РФ с основным видом разрешенного использования «Оборудованные площадки для занятий спортом»</w:t>
      </w:r>
      <w:r>
        <w:rPr>
          <w:color w:val="000000"/>
          <w:lang w:eastAsia="ru-RU"/>
        </w:rPr>
        <w:t xml:space="preserve"> (5.1.4). </w:t>
      </w:r>
      <w:r>
        <w:rPr>
          <w:color w:val="000000"/>
        </w:rPr>
        <w:t xml:space="preserve">Площадь образуемого земельного участка = 3070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4: Образование ЗУ-14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487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5: Образование ЗУ-15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169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6: Образование ЗУ-16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4073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7: Образование ЗУ-17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4940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8: Образование ЗУ-18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585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19: Образование ЗУ-19 путем перераспределения земельного участка с кадастровым номером 74:33:0307001:5 и земель неразграниченной государственной собственности в соответствии с п. 2 ст. 39.28 ЗК РФ в соответствии с п. 2 ст. 39.28 ЗК РФ с основным видом разрешенного использования «Бытовое обслуживание»</w:t>
      </w:r>
      <w:r>
        <w:rPr>
          <w:color w:val="000000"/>
          <w:lang w:eastAsia="ru-RU"/>
        </w:rPr>
        <w:t xml:space="preserve"> (3.3), «Обеспечение занятий спортом в помещениях» (5.1.2), «Магазины» (4.4*). </w:t>
      </w:r>
      <w:r>
        <w:rPr>
          <w:color w:val="000000"/>
        </w:rPr>
        <w:t xml:space="preserve">Площадь образуемого земельного участка = 7205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У-20: Образование ЗУ-20 из земель неразграниченной государственной собственности в соответствии с п. 2 ст. 39.28 ЗК РФ с основным видом разрешенного использования «Улично-дорожная сеть»</w:t>
      </w:r>
      <w:r>
        <w:rPr>
          <w:color w:val="000000"/>
          <w:lang w:eastAsia="ru-RU"/>
        </w:rPr>
        <w:t xml:space="preserve"> (12.0.1). </w:t>
      </w:r>
      <w:r>
        <w:rPr>
          <w:color w:val="000000"/>
        </w:rPr>
        <w:t xml:space="preserve">Площадь образуемого земельного участка = 238,0 кв.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Общая площадь жилых домов принята исходя из данных, находящихся в общественном доступе (типовые серии домов, количество подъездов, количество квартир, площадь застройки дома). Исходя из этих данных можно высчитать ориентировочную общую площадь здания, максимально приближенную к фактической. Фактическую площадь многоквартирного дома можно узнать только. Это относится только к объектам, не состоящим на кадастровом учете (ОКС). Общая площадь многоквартирных домов, стоящих на кадастровом учете принята согласно сведениям из ЕГРН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>Площади существующих, образуемых земельных участков см. графическую часть проекта межевания территории л.1 ОЧП МТ «Чертеж межевания территории» и Таблицу 2 текстовой части проекта межевания территории.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rFonts w:eastAsia="GOST Type AU"/>
          <w:color w:val="000000"/>
          <w:sz w:val="20"/>
          <w:szCs w:val="20"/>
        </w:rPr>
        <w:t>Таблица 2 «Ведомость образуемых земельных участков, существующих земельных участков»</w:t>
      </w:r>
    </w:p>
    <w:tbl>
      <w:tblPr>
        <w:tblW w:w="16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850"/>
        <w:gridCol w:w="1701"/>
        <w:gridCol w:w="567"/>
        <w:gridCol w:w="567"/>
        <w:gridCol w:w="993"/>
        <w:gridCol w:w="992"/>
        <w:gridCol w:w="1559"/>
        <w:gridCol w:w="1559"/>
        <w:gridCol w:w="426"/>
        <w:gridCol w:w="425"/>
        <w:gridCol w:w="425"/>
        <w:gridCol w:w="425"/>
        <w:gridCol w:w="709"/>
        <w:gridCol w:w="425"/>
        <w:gridCol w:w="426"/>
        <w:gridCol w:w="708"/>
        <w:gridCol w:w="426"/>
        <w:gridCol w:w="425"/>
        <w:gridCol w:w="1134"/>
      </w:tblGrid>
      <w:tr>
        <w:trPr>
          <w:tblHeader w:val="true"/>
          <w:trHeight w:val="15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адастровый номер земельного участка согласно ЕГР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татус/сведения о границах земельного участка в соответствии с КПТ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bCs/>
                <w:sz w:val="15"/>
                <w:szCs w:val="15"/>
              </w:rPr>
              <w:t>Условный номер образуемого земельного участка/ кадастровый номер изменя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пособы образования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лощадь образуемого земельного участка, м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сходная площадь земельного участка, м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разрешенного использования согласно сведениям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Объект капитального строительства (приведено в соответствии с Правилами землепользования и застройки г. Магнитогор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именование вида разрешенного использования земельного участка (приведено в соответствии с Правилами землепользования и застройки г. Магнитогорска)/код по классификат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</w:rPr>
              <w:t>объекта на черте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лощадь застройки, м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лощадь общая, м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уществующая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оектируемая/ ранее запроектированная застр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  <w:t>Процент за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  <w:t>Процент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  <w:t>Территориальная зона в соответствии с ПЗЗ г. Магнито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  <w:t>Форма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  <w:t>Встроенно-пристроенные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6231 и земель неразграниченной государственной собственности с целью исключения чересполосицы в соответствии с п. 1, п/п 2, ст. 39.28 З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 район, ул. Советская, 170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торговли, в том числе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орговые центры, торгово- развлекательные центры (комплек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торговли (торговы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центры, торгово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влекательные цент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мплексы)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4.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8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орговые центры, торгово- развлекательные центры (комплекс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7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 Магнитогорск, ул Советская, д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од жилую застройку,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этаж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высотная застройка) /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без координат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33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2-й микрорайон, Орджоникидзевский район, Магнитогорск, Челябинская область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50-летия Магнитки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Жилой многоэтаж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этаж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высотная застройка) /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65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ул. 50-летия Магнитки, д. 52/1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многоквартирного жилого дома с элементами озеленения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этажная жил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стройка**/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теринарная клиника, автошкола, школа иностранных языков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4:33:0307001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без координат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01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ветская, 166/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-й микрорайон, Орджоникидзевский район, Магнитогорск, 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этажная жил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стройка**/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жилое помещение</w:t>
            </w:r>
          </w:p>
        </w:tc>
      </w:tr>
      <w:tr>
        <w:trPr>
          <w:trHeight w:val="15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6242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Советская, 166, корпу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этажная жил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стройка**/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без координат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06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ветская, 16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-й микрорайон, Орджоникидзевский район, Магнитогорск, 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Жилой многоэтаж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этаж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высотная застройка) /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793</w:t>
            </w:r>
            <w:r>
              <w:rPr>
                <w:rFonts w:eastAsia="Calibri"/>
                <w:sz w:val="16"/>
                <w:szCs w:val="16"/>
              </w:rPr>
              <w:t>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азин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57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нимаемый нежилым стро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астерские мелкого ремонта, ателье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бани, парикмахерские, прачечные, химчистк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охоронные 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Бытовое обслуживание/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88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ул. 50-летия Магн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уществующее нежилое здание (в составе помещений образовательного назначения и помещения №2-бойлер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зданий и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ооружений, обеспечивающих поставку воды, тепла, электричества, газа, отвод канализационных сток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тельных, водозаборов, очистных сооружений, насосных станций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водопроводов, линий электропередач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рансформаторных подстанций, газопровод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линий связи, телефонных станций, канализаций).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тские ясли, детские сады, школы, лицеи, гимназии, художественные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узыкальные школы, образовательны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кружки и иные организации, осуществляющи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ятельность по воспитанию, образованию 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едоставление коммуна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слуг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3.1.1, Дошкольное, начальное 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е общее образование/3.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74:33:0307001: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без координат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125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-летия Магнитки, 52/2, 142-й микрорайон, Орджоникидзевский район, Магнитогорск, 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Жилой многоэтаж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этаж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высотная застройка) /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 Магнитогорск, ул 50-лет Магнитки, в районе жилого дома №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Магнитогорск, Орджоникидзевский район, ул. Советская,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50-летия Магнитки, в районе жилого дома №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портивные площадки, теннисные ко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орудованные площадки д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нятий спортом/5.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ул. 50-летия Магн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142 м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142 м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816</w:t>
            </w:r>
            <w:r>
              <w:rPr>
                <w:rFonts w:eastAsia="Calibri"/>
                <w:sz w:val="16"/>
                <w:szCs w:val="16"/>
                <w:lang w:eastAsia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142 м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142 м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спределение земельного участка с кадастровым номером 74:33:0307001:5 и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0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29,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 Магнитогорск, ул 50-лет Магнитки, в районе жилого дома №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Комплекс бытового обслуживания, физкультурно-оздоровительный комплекс, нежилое здание 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астерские мелкого ремонта, ателье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бани, парикмахерские, прачечные, химчистк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охоронные 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Бытовое обслуживание/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спортивных залов, спортивных клубов, залов рекреации (с бассейном или без него) в зданиях и соору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еспечение занятий спортом в помещениях/5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Аптеки, 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агазины/4.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У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 из земель неразграниченной государственной собственности в соответствии с п. 2 ст. 39.28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Орджоникидзевский, 142 м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р. 142 на пересечении ул. Советской и 50-летия Магн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ля эксплуатации нежилого здания - торговый центр в составе нежилого помещения №1, нежилого помещения №2, нежилого помещени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орговые центры, торгово- развлекательные центры (компле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торговли (торговы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центры, торгово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влекательные цент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мплексы)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4.2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46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ля строительства 3-й очереди торгов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орговые центры, торгово- развлекательные центры (компле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торговли (торговы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центры, торгово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влекательные цент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мплексы)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4.2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Магнитогорск, Орджоникидзевский район, ул. Советская, 170, ст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Эксплуатация здания (мясной павиль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орговые центры, торгово- развлекательные центры (компле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торговли (торговы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центры, торгово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влекательные цент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мплексы)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4.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50-летия Магнитки, д 5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нимаемый зданием ТП-142м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зданий и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ооружений, обеспечивающих поставку воды, тепла, электричества, газа, отвод канализационных сток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тельных, водозаборов, очистных сооружений, насосных станций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водопроводов, линий электропередач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рансформаторных подстанций, газопровод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линий связи, телефонных станций, канализац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едоставление коммунальны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слуг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50-летия Магнитки, д 5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временного объекта-металлическог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лично-дорожная сеть/12.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50-летия Магнитки, 5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Эксплуатация ТП-142 м.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зданий и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ооружений, обеспечивающих поставку воды, тепла, электричества, газа, отвод канализационных сток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тельных, водозаборов, очистных сооружений, насосных станций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водопроводов, линий электропередач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рансформаторных подстанций, газопровод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линий связи, телефонных станций, канализац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едоставление коммунальны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слуг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тский сад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тские ясли, детские сады, школы, лицеи, гимназии, художественные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узыкальные школы, образовательны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кружки и иные организации, осуществляющи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ятельность по воспитанию, образованию 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ошкольное, начальное 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е общее образование/3.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2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тский сад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тские ясли, детские сады, школы, лицеи, гимназии, художественные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узыкальные школы, образовательны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кружки и иные организации, осуществляющи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ятельность по воспитанию, образованию 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ошкольное, начальное 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е общее образование/3.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6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, Челябинская область, Магнитогорский городской округ, г Магнитогорск, ул Советская, земельный участок 16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Коммун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зданий и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ооружений, обеспечивающих поставку воды, тепла, электричества, газа, отвод канализационных сток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тельных, водозаборов, очистных сооружений, насосных станций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водопроводов, линий электропередач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рансформаторных подстанций, газопровод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линий связи, телефонных станций, канализац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едоставление коммунальны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слуг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7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5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50-летия Магнитки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Эксплуатация многоквартир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этаж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высотная застройка) /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общеобразовательная школа №32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. Магнитогорск, ул. 50-летия Магнитки, д. 52/1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многоквартирного жилого дома с элементами озеленения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этажная жила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стройка**/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Советская, 17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Эксплуатация нежилого здания - тяговая подстанция №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мещение зданий и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ооружений, обеспечивающих поставку воды, тепла, электричества, газа, отвод канализационных сток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тельных, водозаборов, очистных сооружений, насосных станций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водопроводов, линий электропередач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рансформаторных подстанций, газопроводов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линий связи, телефонных станций, канализаций).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тские ясли, детские сады, школы, лицеи, гимназии, художественные,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узыкальные школы, образовательны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кружки и иные организации, осуществляющие</w:t>
            </w:r>
          </w:p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деятельность по воспитанию, образованию 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Предоставление коммуна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услуг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3.1.1, Дошкольное, начальное 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реднее общее образование/3.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, г Магнитогорск, р-н Орджоникидзевский, ул Советская,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Использование: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занимаемый нежилым зданием - торговый центр, в составе нежилого помещения № 1, нежилого помещения № 2, нежилого помещения №3 для размещения зоны разгрузки большегрузных автомобилей продуктового супермар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Торговые центры, торгово- развлекательные центры (компле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Объекты торговли (торговы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центры, торгово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развлекательные цент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комплексы)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4.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:33:0307001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нее учтенный /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ая область, г Магнитогорск, р-н Орджоникидзевский, 142 м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Строительство многоэтаж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Многоэтаж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>(высотная застройка) /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*разрешение на условно разрешенный вид использования предоставляется:</w:t>
      </w:r>
    </w:p>
    <w:p>
      <w:pPr>
        <w:pStyle w:val="Normal"/>
        <w:rPr/>
      </w:pPr>
      <w:r>
        <w:rPr>
          <w:sz w:val="20"/>
          <w:szCs w:val="20"/>
        </w:rPr>
        <w:t>1)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25 февраля 2020 года № 7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;</w:t>
      </w:r>
    </w:p>
    <w:p>
      <w:pPr>
        <w:pStyle w:val="Normal"/>
        <w:rPr/>
      </w:pPr>
      <w:r>
        <w:rPr>
          <w:sz w:val="20"/>
          <w:szCs w:val="20"/>
        </w:rPr>
        <w:t>2) в отношении объектов капитального строительства, построенных, начатых строительством, реконструируемых после вступления в силу Решения Магнитогорского городского Собрания депутатов от 25 февраля 2020 года № 7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, предусмотренных документацией по планировке территории, подготовленной и утвержденной в соответствии с действующим законодатель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отношении объектов капитального строительств, планируемых к строительству, планируемых к строительству и земельных участков, предусмотренных документацией по планировке территории, подготовленной и утвержденной в соответствии с действующим законодательством, за исключением объектов, указанных в пунктах 1, 2 настоящего примечания.</w:t>
      </w:r>
    </w:p>
    <w:p>
      <w:pPr>
        <w:pStyle w:val="Normal"/>
        <w:rPr/>
      </w:pPr>
      <w:r>
        <w:rPr>
          <w:sz w:val="20"/>
          <w:szCs w:val="20"/>
        </w:rPr>
        <w:t>**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25 февраля 2020 года № 7 «О внесении изменений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»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420" w:top="476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*** Земельный участок с кадастровым номером 74:33:0307001:129 без координат границ снимается с кадастрового учета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/>
      </w:pPr>
      <w:r>
        <w:rPr>
          <w:rFonts w:eastAsia="GOST Type AU"/>
          <w:b/>
          <w:sz w:val="28"/>
          <w:szCs w:val="28"/>
        </w:rPr>
        <w:t xml:space="preserve">3. </w:t>
      </w:r>
      <w:r>
        <w:rPr>
          <w:rFonts w:eastAsia="GOST Type AU"/>
          <w:b/>
          <w:sz w:val="28"/>
        </w:rPr>
        <w:t>Установление сервитутов</w:t>
      </w:r>
      <w:r>
        <w:rPr>
          <w:rFonts w:eastAsia="GOST Type AU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142" w:firstLine="425"/>
        <w:jc w:val="both"/>
        <w:rPr>
          <w:rFonts w:eastAsia="GOST Type AU"/>
        </w:rPr>
      </w:pPr>
      <w:r>
        <w:rPr>
          <w:rFonts w:eastAsia="GOST Type AU"/>
        </w:rPr>
        <w:t xml:space="preserve">Установление сервитутов обеспечивает безвозмездное и беспрепятственное использование частей участков жилых домов для сквозных проездов и подходом к другим объектам, а также возможность доступа на участок представителей соответствующих служб для ремонта объектов инфраструктуры и других це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142" w:firstLine="425"/>
        <w:jc w:val="both"/>
        <w:rPr/>
      </w:pPr>
      <w:r>
        <w:rPr>
          <w:rFonts w:eastAsia="GOST Type AU"/>
        </w:rPr>
        <w:t>Территории участков, обремененных сервитутами, приведены в таблице 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240" w:after="0"/>
        <w:ind w:left="425" w:firstLine="425"/>
        <w:jc w:val="right"/>
        <w:rPr/>
      </w:pPr>
      <w:r>
        <w:rPr>
          <w:rFonts w:eastAsia="GOST Type AU"/>
          <w:sz w:val="22"/>
        </w:rPr>
        <w:t>Таблица 3</w:t>
      </w:r>
      <w:r>
        <w:rPr/>
        <w:t>. – Таблица сервитутов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059"/>
        <w:gridCol w:w="1701"/>
        <w:gridCol w:w="1701"/>
        <w:gridCol w:w="1559"/>
      </w:tblGrid>
      <w:tr>
        <w:trPr>
          <w:trHeight w:val="6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GOST Type AU"/>
                <w:sz w:val="20"/>
                <w:szCs w:val="20"/>
              </w:rPr>
              <w:t>Участ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аименование с указанием почтов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омер сервитута, установленного в целях ремонта коммунальных, инженерных, электрических и других линий и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  <w:lang w:eastAsia="ru-RU"/>
              </w:rPr>
              <w:t>Площадь сервитута, установленного в целях ремонта коммунальных, инженерных, электрических и других линий и сетей, м</w:t>
            </w:r>
            <w:r>
              <w:rPr>
                <w:i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лощадь сервитута, установленного в целях доступа к объекту/земельному участку, м</w:t>
            </w:r>
            <w:r>
              <w:rPr>
                <w:i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1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асть, г. Магнитогорск, Орджоникидзевский район, ул. Советская, 17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</w:rPr>
              <w:t>1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2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асть, г Магнитогорск, ул Советская, д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48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4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4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3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-1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3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-й микрорайон, Орджоникидзевский район, Магнитогорск, Челябинская область, 50-летия Магнитки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3-1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3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GOST Type AU"/>
                <w:sz w:val="20"/>
                <w:szCs w:val="20"/>
              </w:rPr>
              <w:t>ЗУ-</w:t>
            </w:r>
            <w:r>
              <w:rPr>
                <w:rFonts w:eastAsia="GOST Type AU"/>
                <w:sz w:val="20"/>
                <w:szCs w:val="20"/>
                <w:lang w:val="en-US"/>
              </w:rPr>
              <w:t>4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асть, г. Магнитогорск, ул. 50-летия Магнитки, д. 52/1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4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9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4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4-1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</w:t>
            </w:r>
            <w:r>
              <w:rPr>
                <w:rFonts w:eastAsia="GOST Type AU"/>
                <w:sz w:val="20"/>
                <w:szCs w:val="20"/>
                <w:lang w:val="en-US"/>
              </w:rPr>
              <w:t>5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ветская, 166/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-й микрорайон, Орджоникидзевский район, Магнитогорск, 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  <w:lang w:val="en-US"/>
              </w:rPr>
            </w:pPr>
            <w:r>
              <w:rPr>
                <w:rFonts w:eastAsia="GOST Type AU"/>
                <w:sz w:val="20"/>
                <w:szCs w:val="20"/>
                <w:lang w:val="en-US"/>
              </w:rPr>
              <w:t>5-9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</w:t>
            </w:r>
            <w:r>
              <w:rPr>
                <w:rFonts w:eastAsia="GOST Type AU"/>
                <w:sz w:val="20"/>
                <w:szCs w:val="20"/>
                <w:lang w:val="en-US"/>
              </w:rPr>
              <w:t>6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, г Магнитогорск, р-н Орджоникидзевский, ул Советская, 166, корпус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6-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7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ветская, 16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-й микрорайон, Орджоникидзевский район, Магнитогорск, 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7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7-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8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асть, г. Магнитогорск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8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9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асть, г. Магнитогорск, Орджоникидзевский, ул. 50-летия Магн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9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8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10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-летия Магнитки, 52/2, 142-й микрорайон, Орджоникидзевский район, Магнитогорск, 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4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0-1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-19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ябинская область, г Магнитогорск, ул 50-лет Магнитки, в районе жилого дома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GOST Type AU"/>
                <w:sz w:val="20"/>
                <w:szCs w:val="20"/>
              </w:rPr>
              <w:t>19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7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9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9-1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29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840" w:hanging="0"/>
        <w:jc w:val="center"/>
        <w:rPr/>
      </w:pPr>
      <w:r>
        <w:rPr>
          <w:rFonts w:eastAsia="GOST Type AU"/>
          <w:b/>
          <w:sz w:val="28"/>
          <w:szCs w:val="32"/>
        </w:rPr>
        <w:t xml:space="preserve">4. </w:t>
      </w:r>
      <w:r>
        <w:rPr>
          <w:b/>
          <w:sz w:val="28"/>
          <w:szCs w:val="32"/>
          <w:lang w:eastAsia="ru-RU"/>
        </w:rPr>
        <w:t>Основные технико-экономические показатели проекта межевания территории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4.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4782"/>
        <w:gridCol w:w="1449"/>
        <w:gridCol w:w="1173"/>
        <w:gridCol w:w="1485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bookmarkStart w:id="7" w:name="__RefHeading__5_490456836"/>
            <w:bookmarkEnd w:id="7"/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Современное состояние на 2024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четный срок</w:t>
            </w:r>
          </w:p>
        </w:tc>
      </w:tr>
      <w:tr>
        <w:trPr>
          <w:trHeight w:val="28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рри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 проектируемой территории - всего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448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4480</w:t>
            </w:r>
          </w:p>
        </w:tc>
      </w:tr>
      <w:tr>
        <w:trPr>
          <w:trHeight w:val="19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Жилые зоны: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  <w:shd w:fill="FFFFFF" w:val="clear"/>
              </w:rPr>
              <w:t>Зона многоэтажной многоквартирной жилой застройки (Ж-1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sz w:val="20"/>
                <w:szCs w:val="1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448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4480</w:t>
            </w:r>
          </w:p>
        </w:tc>
      </w:tr>
      <w:tr>
        <w:trPr>
          <w:trHeight w:val="286" w:hRule="atLeast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62,5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62,58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24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24,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,5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4,58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4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4,0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3</w:t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14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разуемые земельные участки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</w:t>
            </w:r>
          </w:p>
        </w:tc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исленность населения 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6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560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тность населения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чел/г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7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73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397" w:hanging="0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OSTTypeA-Identity-H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  <w:lang w:val="ru-RU"/>
      </w:rPr>
    </w:pPr>
    <w:r>
      <w:rPr/>
      <w:t>Шифр:  ПГ-2</w:t>
    </w:r>
    <w:r>
      <w:rPr>
        <w:lang w:val="ru-RU"/>
      </w:rPr>
      <w:t>3</w:t>
    </w:r>
    <w:r>
      <w:rPr/>
      <w:t>-</w:t>
    </w:r>
    <w:r>
      <w:rPr>
        <w:lang w:val="ru-RU"/>
      </w:rPr>
      <w:t>105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</w:t>
    </w:r>
    <w:r>
      <w:rPr>
        <w:lang w:val="ru-RU"/>
      </w:rPr>
      <w:t>3</w:t>
    </w:r>
    <w:r>
      <w:rPr/>
      <w:t>-</w:t>
    </w:r>
    <w:r>
      <w:rPr>
        <w:lang w:val="ru-RU"/>
      </w:rPr>
      <w:t>105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</w:t>
    </w:r>
    <w:r>
      <w:rPr>
        <w:lang w:val="ru-RU"/>
      </w:rPr>
      <w:t>3</w:t>
    </w:r>
    <w:r>
      <w:rPr/>
      <w:t>-</w:t>
    </w:r>
    <w:r>
      <w:rPr>
        <w:lang w:val="ru-RU"/>
      </w:rPr>
      <w:t>105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</w:t>
    </w:r>
    <w:r>
      <w:rPr>
        <w:lang w:val="ru-RU"/>
      </w:rPr>
      <w:t>3</w:t>
    </w:r>
    <w:r>
      <w:rPr/>
      <w:t>-</w:t>
    </w:r>
    <w:r>
      <w:rPr>
        <w:lang w:val="ru-RU"/>
      </w:rPr>
      <w:t>105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</w:t>
    </w:r>
    <w:r>
      <w:rPr>
        <w:lang w:val="ru-RU"/>
      </w:rPr>
      <w:t>3</w:t>
    </w:r>
    <w:r>
      <w:rPr/>
      <w:t>-</w:t>
    </w:r>
    <w:r>
      <w:rPr>
        <w:lang w:val="ru-RU"/>
      </w:rPr>
      <w:t>105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</w:t>
    </w:r>
    <w:r>
      <w:rPr>
        <w:lang w:val="ru-RU"/>
      </w:rPr>
      <w:t>3</w:t>
    </w:r>
    <w:r>
      <w:rPr/>
      <w:t>-</w:t>
    </w:r>
    <w:r>
      <w:rPr>
        <w:lang w:val="ru-RU"/>
      </w:rPr>
      <w:t>1051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4"/>
        <w:szCs w:val="14"/>
        <w:lang w:val="ru-RU" w:eastAsia="ru-RU"/>
      </w:rPr>
      <w:t>Проект межевания территории города Магнитогорска в границах улиц Советская, 50-летия Магни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4"/>
        <w:szCs w:val="14"/>
        <w:lang w:val="ru-RU" w:eastAsia="ru-RU"/>
      </w:rPr>
      <w:t>Проект межевания территории города Магнитогорска в границах улиц Советская, 50-летия Магнит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4"/>
        <w:szCs w:val="14"/>
        <w:lang w:val="ru-RU" w:eastAsia="ru-RU"/>
      </w:rPr>
      <w:t>Проект межевания территории города Магнитогорска в границах улиц Советская, 50-летия Магнитк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4"/>
        <w:szCs w:val="14"/>
        <w:lang w:val="ru-RU" w:eastAsia="ru-RU"/>
      </w:rPr>
      <w:t>Проект межевания территории города Магнитогорска в границах улиц Советская, 50-летия Магнитк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4"/>
        <w:szCs w:val="14"/>
        <w:lang w:val="ru-RU" w:eastAsia="ru-RU"/>
      </w:rPr>
      <w:t>Проект межевания территории города Магнитогорска в границах улиц Советская, 50-летия Магнитк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4"/>
        <w:szCs w:val="14"/>
        <w:lang w:val="ru-RU" w:eastAsia="ru-RU"/>
      </w:rPr>
      <w:t>Проект межевания территории города Магнитогорска в границах улиц Советская, 50-летия Магнит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Bodytext2">
    <w:name w:val="Body text (2)_"/>
    <w:qFormat/>
    <w:rPr>
      <w:shd w:fill="FFFFFF" w:val="clear"/>
    </w:rPr>
  </w:style>
  <w:style w:type="character" w:styleId="Fontstyle01">
    <w:name w:val="fontstyle01"/>
    <w:qFormat/>
    <w:rPr>
      <w:rFonts w:ascii="GOSTTypeA-Identity-H;Times New Roman" w:hAnsi="GOSTTypeA-Identity-H;Times New Roman" w:cs="GOSTTypeA-Identity-H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4"/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5:00Z</dcterms:created>
  <dc:creator>ООО Архивариус;Алена В</dc:creator>
  <dc:description/>
  <cp:keywords/>
  <dc:language>en-US</dc:language>
  <cp:lastModifiedBy>Градъ-4</cp:lastModifiedBy>
  <cp:lastPrinted>2023-07-12T09:21:00Z</cp:lastPrinted>
  <dcterms:modified xsi:type="dcterms:W3CDTF">2024-07-04T08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