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2 квартал 2024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о 2 квартале 2024 года было получено 6 предупреждений о наступлении периодов неблагоприятных метеорологических условий (далее НМУ) – 1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о 2 кв. 2024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2 кв. 2024 года выявлено и ликвидировано 16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о 2 кв. 2024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В связи с наступлением теплого периода проводились дополнительные мероприятия по пылеподавлению (поливу дорог) согласно п. 2.5 постановления № 15322-П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4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4-07-30T04:28:00Z</dcterms:modified>
  <cp:revision>3</cp:revision>
  <dc:subject/>
  <dc:title/>
</cp:coreProperties>
</file>