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b/>
          <w:bCs/>
          <w:sz w:val="28"/>
          <w:szCs w:val="28"/>
        </w:rPr>
        <w:t>за 2 квартал 2023 года в г. Магнитогорске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огласно информации Челябинского ЦГМС – ФГБУ «Уральское УГМС» во 2 квартале 2023 года было получено 11 предупреждений о наступлении периодов неблагоприятных метеорологических условий (далее НМУ) 1 степени опасности в г. Магнитогорск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о 2 кв. 2023 года проведены следующие мероприятия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течение 30 минут с момента получения предупреж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 xml:space="preserve"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2 кв. 2023 года выявлено и ликвидировано 47 возгораний бытовых отходов и мусора на территории города Магнитогорск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Магнитогорска в период действия НМУ во 2 кв. 2023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администрации города Магнитогорска от 29.10.2014 № 15322-П</w:t>
      </w:r>
      <w:r>
        <w:rPr>
          <w:sz w:val="28"/>
          <w:szCs w:val="28"/>
        </w:rPr>
        <w:t>.  В связи с наступлением теплого период года проводились дополнительные мероприятия по пылеподавлению (поливу дорог) согласно п. 2.5 постановления № 15322-П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1:00Z</dcterms:created>
  <dc:creator>Согрина Ирина Александровна</dc:creator>
  <dc:description/>
  <cp:keywords/>
  <dc:language>en-US</dc:language>
  <cp:lastModifiedBy>Согрина Ирина Александровна</cp:lastModifiedBy>
  <cp:lastPrinted>2020-12-08T15:30:00Z</cp:lastPrinted>
  <dcterms:modified xsi:type="dcterms:W3CDTF">2023-07-20T11:46:00Z</dcterms:modified>
  <cp:revision>3</cp:revision>
  <dc:subject/>
  <dc:title/>
</cp:coreProperties>
</file>