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5 года в г. Магнитогорске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Челябинского ЦГМС – ФГБУ «Уральское УГМС» в 1 квартале 2025 года было получено 15 предупреждений о наступлении периодов неблагоприятных метеорологических условий (далее НМУ) – 1 степени опасности в г. Магнитогорске.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 1 кв. 2025 года проведены следующие мероприятия: 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минут с момента получения предупреж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 xml:space="preserve"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. 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1 кв. 2025 года выявлено и ликвидировано 8 возгораний бытовых отходов и мусора на территории города Магнитогорска. 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Магнитогорска в период действия НМУ в 1 кв. 2025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администрации города Магнитогорска от 29.10.2014 № 15322-П</w:t>
      </w:r>
      <w:r>
        <w:rPr>
          <w:sz w:val="28"/>
          <w:szCs w:val="28"/>
        </w:rPr>
        <w:t>. Дополнительные мероприятия по пылеподавлению (поливу дорог) в холодный период года не проводились согласно п. 2.5 постановления № 15322-П.</w:t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7:00Z</dcterms:created>
  <dc:creator>Согрина Ирина Александровна</dc:creator>
  <dc:description/>
  <dc:language>en-US</dc:language>
  <cp:lastModifiedBy/>
  <cp:lastPrinted>2020-12-08T15:30:00Z</cp:lastPrinted>
  <dcterms:modified xsi:type="dcterms:W3CDTF">2025-04-28T11:24:11Z</dcterms:modified>
  <cp:revision>5</cp:revision>
  <dc:subject/>
  <dc:title/>
</cp:coreProperties>
</file>