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ыполнении органами местного самоуправления мероприятий по регулированию выбросов вредных (загрязняющих) веществ в периоды неблагоприятных метеорологических условий 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b/>
          <w:bCs/>
          <w:sz w:val="28"/>
          <w:szCs w:val="28"/>
        </w:rPr>
        <w:t>за 1 квартал 2024 года в г. Магнитогорске</w:t>
      </w:r>
    </w:p>
    <w:p>
      <w:pPr>
        <w:pStyle w:val="Normal"/>
        <w:autoSpaceDE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Согласно информации Челябинского ЦГМС – ФГБУ «Уральское УГМС» в 1 квартале 2024 года было получено 19 предупреждений о наступлении периодов неблагоприятных метеорологических условий (далее НМУ), в том числе 18 предупреждений о наступлении периодов НМУ – 1 степени опасности и 1 предупреждение о наступлении периодов НМУ – 2 степени опасности в г. Магнитогорск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Федерального закона от 04.05.1999 № 96-ФЗ «Об охране атмосферного воздуха», во исполнение пункта 2 Решения межведомственного совещания от 27.04.2015 «О ситуации сложившейся с загрязнением атмосферного воздуха в г. Челябинске и Челябинской области, выработке совместных мер по сокращению количества выбросов и стабилизации экологической ситуации» Администрацией города Магнитогорска проведена следующая работ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храны окружающей среды и экологического контроля администрации города Магнитогорска (далее – УООСиЭК) информация </w:t>
        <w:br/>
        <w:t xml:space="preserve">о наступлении и продлении периода НМУ была зарегистрирована в журнале регистрации прогнозов о наступлении неблагоприятных метеорологических услови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соответствии с разработанным Планом мероприятий </w:t>
        <w:br/>
        <w:t xml:space="preserve">по регулированию выбросов вредных (загрязняющих) веществ в атмосферном воздухе в периоды НМУ на территории г. Магнитогорска, утвержденным постановлением администрации города Магнитогорска от 24.10.2014 № 15322-П, в 1 кв. 2023 года проведены следующие мероприятия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минут с момента получения предупреждения о наступлении периода НМУ, для информирования населения УООСиЭК была размещена информация о наступлении периода НМУ на официальном сайте администрации город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 момента получения предупреждения </w:t>
        <w:br/>
        <w:t xml:space="preserve">о наступлении периода НМУ, в целях выявления и ликвидации возгорания бытовых отходов и мусора на территории города, информация о наступлении периода НМУ посредством телефонограмм была доведена до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 информации Единой дежурно-диспетчерской службы города Магнитогорска, организаций жилищно-коммунального комплекса, районных администраций, а также организаций, проводящих работы по уборке и благоустройству городской территории, в период действия НМУ за 1 кв. 2024 года выявлено и ликвидировано 14 возгораний бытовых отходов и мусора на территории города Магнитогорска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Магнитогорска в период действия НМУ в 1 кв. 2024 г. была исключена механизированная очистка дорог, сопровождающаяся пылением, в соответствии с п. 2.6 </w:t>
      </w:r>
      <w:r>
        <w:rPr>
          <w:spacing w:val="-6"/>
          <w:sz w:val="28"/>
          <w:szCs w:val="28"/>
        </w:rPr>
        <w:t>постановления</w:t>
      </w:r>
      <w:bookmarkStart w:id="0" w:name="_GoBack"/>
      <w:bookmarkEnd w:id="0"/>
      <w:r>
        <w:rPr>
          <w:spacing w:val="-6"/>
          <w:sz w:val="28"/>
          <w:szCs w:val="28"/>
        </w:rPr>
        <w:t xml:space="preserve"> администрации города Магнитогорска от 29.10.2014 № 15322-П</w:t>
      </w:r>
      <w:r>
        <w:rPr>
          <w:sz w:val="28"/>
          <w:szCs w:val="28"/>
        </w:rPr>
        <w:t>. Дополнительные мероприятия по пылеподавлению (поливу дорог) в холодный период года не проводились согласно п. 2.5 постановления № 15322-П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16:00Z</dcterms:created>
  <dc:creator>Согрина Ирина Александровна</dc:creator>
  <dc:description/>
  <cp:keywords/>
  <dc:language>en-US</dc:language>
  <cp:lastModifiedBy>Согрина Ирина Александровна</cp:lastModifiedBy>
  <cp:lastPrinted>2020-12-08T15:30:00Z</cp:lastPrinted>
  <dcterms:modified xsi:type="dcterms:W3CDTF">2024-04-23T04:16:00Z</dcterms:modified>
  <cp:revision>2</cp:revision>
  <dc:subject/>
  <dc:title/>
</cp:coreProperties>
</file>