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выполнении органами местного самоуправления мероприятий по регулированию выбросов вредных (загрязняющих) веществ в периоды неблагоприятных метеорологических условий 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 xml:space="preserve">за 4 квартал 2024 года в </w:t>
      </w:r>
      <w:r>
        <w:rPr>
          <w:b/>
          <w:bCs/>
          <w:sz w:val="28"/>
          <w:szCs w:val="28"/>
          <w:shd w:fill="auto" w:val="clear"/>
        </w:rPr>
        <w:t>г. Магнитогорске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spacing w:lineRule="auto" w:line="25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Согласно информации Челябинского ЦГМС – ФГБУ «Уральское УГМС» в 4 квартале 2024 года было получено 10 предупреждений о наступлении периодов неблагоприятных метеорологических условий (далее НМУ) – 1 степени опасности в г. Магнитогорске.</w:t>
      </w:r>
    </w:p>
    <w:p>
      <w:pPr>
        <w:pStyle w:val="Normal"/>
        <w:spacing w:lineRule="auto" w:line="25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9 Федерального закона от 04.05.1999 № 96-ФЗ «Об охране атмосферного воздуха», во исполнение пункта 2 Решения межведомственного совещания от 27.04.2015 «О ситуации сложившейся с загрязнением атмосферного воздуха в г. Челябинске и Челябинской области, выработке совместных мер по сокращению количества выбросов и стабилизации экологической ситуации» Администрацией города Магнитогорска проведена следующая работа.</w:t>
      </w:r>
    </w:p>
    <w:p>
      <w:pPr>
        <w:pStyle w:val="Normal"/>
        <w:spacing w:lineRule="auto" w:line="254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В управлении</w:t>
      </w:r>
      <w:r>
        <w:rPr>
          <w:sz w:val="28"/>
          <w:szCs w:val="28"/>
          <w:shd w:fill="auto" w:val="clear"/>
        </w:rPr>
        <w:t xml:space="preserve"> охраны окружающей среды и экологического контроля администрации города Магнитогорска (далее – УООСиЭК) информация </w:t>
        <w:br/>
        <w:t xml:space="preserve">о наступлении и продлении периода НМУ была зарегистрирована в журнале регистрации прогнозов о наступлении неблагоприятных метеорологических условий. </w:t>
      </w:r>
    </w:p>
    <w:p>
      <w:pPr>
        <w:pStyle w:val="Normal"/>
        <w:spacing w:lineRule="auto" w:line="254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В соответствии с разработанным Планом мероприятий </w:t>
        <w:br/>
        <w:t xml:space="preserve">по регулированию выбросов вредных (загрязняющих) веществ в атмосферном воздухе в периоды НМУ на территории г. Магнитогорска, утвержденным постановлением администрации города Магнитогорска от 24.10.2014 № 15322-П, в 4 кв. 2024 года проведены следующие мероприятия: </w:t>
      </w:r>
    </w:p>
    <w:p>
      <w:pPr>
        <w:pStyle w:val="Normal"/>
        <w:spacing w:lineRule="auto" w:line="25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в течение 30 минут с момента получения предупреж</w:t>
      </w:r>
      <w:r>
        <w:rPr>
          <w:sz w:val="28"/>
          <w:szCs w:val="28"/>
        </w:rPr>
        <w:t>дения о наступлении периода НМУ, для информирования населения УООСиЭК была размещена информация о наступлении периода НМУ на официальном сайте администрации города;</w:t>
      </w:r>
    </w:p>
    <w:p>
      <w:pPr>
        <w:pStyle w:val="Normal"/>
        <w:spacing w:lineRule="auto" w:line="254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в течение одного часа с момента получения предупреждения </w:t>
        <w:br/>
        <w:t>о наступлении периода НМУ, в целях выявления и ликвидации возгорания бытовых отходов и мусора на территории города, информация о наступлении периода НМУ посредством телефонограмм была доведена до организаций жилищно-коммунального комплекса, районных администраций, а также организаци</w:t>
      </w:r>
      <w:r>
        <w:rPr>
          <w:sz w:val="28"/>
          <w:szCs w:val="28"/>
          <w:shd w:fill="auto" w:val="clear"/>
        </w:rPr>
        <w:t xml:space="preserve">й, проводящих работы по уборке и благоустройству городской территории. </w:t>
      </w:r>
    </w:p>
    <w:p>
      <w:pPr>
        <w:pStyle w:val="Normal"/>
        <w:spacing w:lineRule="auto" w:line="254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о информации Единой дежурно-диспетчерской службы города Магнитогорска, организаций жилищно-коммунального комплекса, районных администраций, а также организаций, проводящих работы по уборке и благоустройству городской территории, в период действия НМУ за 4 кв. 2024 года выявлено и ликвидировано 12 возгораний бытовых отходов и мусора на территории города Магнитогорска. </w:t>
      </w:r>
    </w:p>
    <w:p>
      <w:pPr>
        <w:pStyle w:val="Normal"/>
        <w:spacing w:lineRule="auto" w:line="254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На территории г. Магнитогорска в период действия НМУ в 4 кв. 2024 г. была исключена механизированная очистка дорог, сопровождающаяся пылением, в соответствии с п. 2.6 </w:t>
      </w:r>
      <w:r>
        <w:rPr>
          <w:spacing w:val="-6"/>
          <w:sz w:val="28"/>
          <w:szCs w:val="28"/>
          <w:shd w:fill="auto" w:val="clear"/>
        </w:rPr>
        <w:t>постановления</w:t>
      </w:r>
      <w:bookmarkStart w:id="0" w:name="_GoBack"/>
      <w:bookmarkEnd w:id="0"/>
      <w:r>
        <w:rPr>
          <w:spacing w:val="-6"/>
          <w:sz w:val="28"/>
          <w:szCs w:val="28"/>
          <w:shd w:fill="auto" w:val="clear"/>
        </w:rPr>
        <w:t xml:space="preserve"> администрации города Магнитогорска от 29.10.2014 № 15322-П</w:t>
      </w:r>
      <w:r>
        <w:rPr>
          <w:sz w:val="28"/>
          <w:szCs w:val="28"/>
          <w:shd w:fill="auto" w:val="clear"/>
        </w:rPr>
        <w:t>. В холодный период дополнительные мероприятия по пылеподавлению (поливу дорог) не проводились.</w:t>
      </w:r>
    </w:p>
    <w:p>
      <w:pPr>
        <w:pStyle w:val="Normal"/>
        <w:spacing w:lineRule="auto" w:line="254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254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01:00Z</dcterms:created>
  <dc:creator>Согрина Ирина Александровна</dc:creator>
  <dc:description/>
  <dc:language>en-US</dc:language>
  <cp:lastModifiedBy/>
  <cp:lastPrinted>2020-12-08T15:30:00Z</cp:lastPrinted>
  <dcterms:modified xsi:type="dcterms:W3CDTF">2025-01-21T10:18:53Z</dcterms:modified>
  <cp:revision>5</cp:revision>
  <dc:subject/>
  <dc:title/>
</cp:coreProperties>
</file>