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Информация о периодах наступления неблагоприятных метеорологических условий в 2 кв. 2025 г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027"/>
      </w:tblGrid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епень НМУ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7.00 - 07.04.2025 до 19.00 - 09.04.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.00 - 29.05.2025 до 13.00 - 02.06.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.00 - 07.06.2025 до 19.00 - 09.06.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.00 - 09.06.2025 до 19.00 - 11.06.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.00 - 11.06.2025 до 19.00 - 15.06.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.00 - 24.06.2025 до 19.00 - 25.06.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BookAntiqua;Times New Roman" w:hAnsi="BookAntiqua;Times New Roman" w:cs="BookAntiqua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19:00Z</dcterms:created>
  <dc:creator>chuprina_i</dc:creator>
  <dc:description/>
  <cp:keywords/>
  <dc:language>en-US</dc:language>
  <cp:lastModifiedBy>Скопцова Юлия Евгеньевна</cp:lastModifiedBy>
  <cp:lastPrinted>2019-08-05T09:03:00Z</cp:lastPrinted>
  <dcterms:modified xsi:type="dcterms:W3CDTF">2025-08-21T06:19:00Z</dcterms:modified>
  <cp:revision>2</cp:revision>
  <dc:subject/>
  <dc:title>ПРОЕКТ</dc:title>
</cp:coreProperties>
</file>