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Информация о периодах наступления неблагоприятных метеорологических условий в 1 кв. 2025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027"/>
      </w:tblGrid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НМУ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- 11.01.2025 до 12.00 - 13.01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 - 17.01.2025 до 22.00 - 18.01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10.00 - 25.01.2025 до 19.00 - 27.01.2025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7.00 - 04.02.2025 до 19.00 - 05.02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08.02.2025 до 19.00 - 10.02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10.02.2025 до 19.00 - 11.02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19.00 - 11.02.2025 до 12.00 - 12.02.2025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19.02.2025 до 16.00 - 21.02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19.00 - 27.02.2025 до 19.00 - 28.02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19.00 - 28.02.2025 до 19.00 - 03.03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8.02.2025 до 19.00 - 03.03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03.03.2025 до 19.00 - 04.03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4.03.2025 до 19.00 - 25.03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5.03.2025 до 10.00 - 26.03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6.03.2025 до 19.00 - 28.03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8.03.2025 до 19.00 - 29.03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0:00Z</dcterms:created>
  <dc:creator>chuprina_i</dc:creator>
  <dc:description/>
  <cp:keywords/>
  <dc:language>en-US</dc:language>
  <cp:lastModifiedBy>Скопцова Юлия Евгеньевна</cp:lastModifiedBy>
  <cp:lastPrinted>2019-08-05T09:03:00Z</cp:lastPrinted>
  <dcterms:modified xsi:type="dcterms:W3CDTF">2025-08-13T06:40:00Z</dcterms:modified>
  <cp:revision>2</cp:revision>
  <dc:subject/>
  <dc:title>ПРОЕКТ</dc:title>
</cp:coreProperties>
</file>