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Информация о периодах наступления неблагоприятных метеорологических условий в 1 кв. 2024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027"/>
      </w:tblGrid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НМУ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0 - 05.01.2024 до 19.00 - 06.01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8.00 - 19.01.2024 до 11.00 - 20.01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0.00 - 22.01.2024 до 20.00 - 26.01.2024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6.00 - 25.01.2024 до 20.00 - 26.01.2024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0 - 26.01.2024  до 20.00 - 29.01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0 - 29.01.2024 до 20.00 - 30.01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0 - 30.01.2024 до 20.00 - 01.02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- 11.02.2024 до 19.00 - 12.02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8.00 - 21.02.2024 до 19.00 - 22.02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2.02.2024 до 19.00 - 26.02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9.00 - 26.02.2024 до 19.00 - 28.02.2024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8.02.2024 до 19.00 - 01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01.03.2024 до 19.00 - 04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08.03.2024 до 19.00 - 11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11.03.2024 до 19.00 - 13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5.00 - 17.03.2024 до 19.00 - 18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18.03.2024 до 19.00 - 20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0.03.2024 до 22.00 - 23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0 - 25.03.2024 до 22.00 - 26.03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0:00Z</dcterms:created>
  <dc:creator>chuprina_i</dc:creator>
  <dc:description/>
  <cp:keywords/>
  <dc:language>en-US</dc:language>
  <cp:lastModifiedBy>Скопцова Юлия Евгеньевна</cp:lastModifiedBy>
  <cp:lastPrinted>2019-08-05T09:03:00Z</cp:lastPrinted>
  <dcterms:modified xsi:type="dcterms:W3CDTF">2024-07-30T10:00:00Z</dcterms:modified>
  <cp:revision>2</cp:revision>
  <dc:subject/>
  <dc:title>ПРОЕКТ</dc:title>
</cp:coreProperties>
</file>