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 по регулированию выбросов в периоды неблагоприятных метеорологических условий за 2 квартал 2023 года в г. Магнитогорс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о 2 квартале 2023 года администрацией города Магнитогорска было получено 11 предупреждений о наступлении периодов неблагоприятных метеорологических условий (далее – НМУ) – 1 степени опасност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меющимся в администрации города, в перечень юридических лиц г. Магнитогорска, которые в периоды НМУ должны проводить мероприятия по уменьшению выбросов вредных (загрязняющих) веществ в атмосферный воздух (далее Перечень) согласно проектам ПДВ и имеют согласованные планы мероприятий по уменьшению выбросов вредных (загрязняющих) веществ в атмосферный воздух в периоды НМУ, входят более 50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ах ПДВ ПАО «ММК», ООО «МЦОЗ», ООО «Шлаксервис», АО «МКХП-Ситно», ОАО «ММК – Метиз», ООО «Механоремонтный комплекс», ООО «Объединенная сервисная компания», ЗАО «ОВДО», ООО «Камелот», ООО «Интекс» одновременно с выполнением мероприятий по сокращению выбросов в атмосферный воздух в периоды НМУ предусмотрено выполнение производственного экологического контроля выбросов вредных веществ в периоды Н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изводственного контроля, проводимого лабораторией охраны атмосферного воздуха ПАО «ММК», периодически размещаются на сайте администрации города Магнит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выполнения мероприятий по регулированию выбросов в периоды НМУ 1 степени опасности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предприятиями г. Магнитогорска, представившими отч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квартал 2023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15"/>
        <w:gridCol w:w="5691"/>
      </w:tblGrid>
      <w:tr>
        <w:trPr>
          <w:trHeight w:val="7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выполнения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МК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ериоды НМУ 1 степени мероприятия выполнены в полном объеме, согласно протоколам контроля промышленных выбросов превышений значений ПДК на границе СЗЗ не зафиксирова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лабораторный контроль выбросов на ИЗА в ЛПЦ-3, ЛПЦ-11, ККЦ, Аглоцехе, Аглоцехах (аглофабрики №2), в цехе РОФ (ДОФСР РОФ-2, РОФ-4, ДОФ-5).</w:t>
            </w:r>
          </w:p>
        </w:tc>
      </w:tr>
      <w:tr>
        <w:trPr>
          <w:trHeight w:val="1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Механоремонтный комплекс"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периоды НМУ 1 степени мероприятия проводились в полном объеме в соответствии с объявленным режимом НМУ. Эффективность снижения выбросов в периоды НМУ 1 степени определена расчётным мето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лабораторный контроль выбросов на ИЗ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мероприятий - сокращение выбросов ЗВ в атмосферный воздух при НМУ 1 степени составляет 15%-20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МК-МЕТИЗ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ы НМУ 1 степени мероприятия по снижению выбросов выполнены в полном объеме согласно проекту нормативов ПД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лабораторный контроль на ИЗА №№ 0068, 0168. Производственный лабораторный контроль выбросов вредных веществ на ИЗА, превышений нормативных концентраций не выяв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полненных мероприятий подтверждена протоколами лабораторных исследов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ЦОЗ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снижению выбросов проводились в полном объеме в соответствии объявленным режимом НМУ 1 степе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лабораторные исследования содержания пыли в атмосферном воздухе на границе СЗЗ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нижения выбросов определена расчетным методом и составила от 18,6% до 64%, в том числе по ЗВ: диоксид азота, оксид азота, углерод оксид, пыль неорганическая до 20% SiO2,  пыль неорганическая 20-70% SiO2 и подтверждена инструментальным метод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Шлаксерви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ы НМУ 1 степени выполнены мероприятия, согласно проекту нормативов ПДВ, что обеспечило снижение выбросов загрязняющих веществ до 15% (при НМУ 1 степени) по отдельным источникам выбросов, эффективность снижения выбросов подтверждена расчетным методом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лабораторный контроль выбросов вредных веществ превышений нормативных концентраций не выяви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гнеупор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твержденным планом мероприятий в периоды НМУ 1 степени проводимые мероприятия по регулированию выбросов носят организационно-технического характер, не требующие существенного снижения производства, за счет частичной остановки работы оборудования на источниках выброс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полнения мероприятий снижение выбросов составило 15</w:t>
            </w:r>
            <w:r>
              <w:rPr>
                <w:bCs/>
                <w:iCs/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трест «Водоканал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мероприятия проводились в полном объеме, в соответствии с утвержденным планом.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снижения выбросов определена расчетным метод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нитогорский завод по производству и переработке стекла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rStyle w:val="Fontstyle01"/>
                <w:color w:val="000000"/>
              </w:rPr>
              <w:t xml:space="preserve">мероприятия выполнялись в полном объеме в соответствии с утвержденным планом, с частичной остановкой работы оборудования. </w:t>
            </w:r>
            <w:r>
              <w:rPr>
                <w:bCs/>
                <w:sz w:val="24"/>
                <w:szCs w:val="24"/>
              </w:rPr>
              <w:t>Эффективность снижения выбросов определена расчетным методом и составила от 18% до 49%, по отдельным загрязняющим веществам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нижение выбросов ЗВ составило: Na2CO3 - 49,94%; К2СО3 - 49,99%; NO2 - 37,75%; SiO2 - 48,02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нитогорский птицеводческий комплек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color w:val="000000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м</w:t>
            </w:r>
            <w:r>
              <w:rPr>
                <w:rStyle w:val="Fontstyle01"/>
                <w:color w:val="000000"/>
              </w:rPr>
              <w:t>ероприятия выполнялись в полном объ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color w:val="000000"/>
              </w:rPr>
              <w:t>Эффективность снижения выбросов определена расчетным метод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комплек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>выполнялись организационно-технические мероприятия без снижения мощности производства. Эффективность снижения выбросов определена расчетным метод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ООО «Объединенная сервисная компания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о</w:t>
            </w:r>
            <w:r>
              <w:rPr>
                <w:bCs/>
                <w:sz w:val="24"/>
                <w:szCs w:val="24"/>
              </w:rPr>
              <w:t>существлены мероприятия организационно-технического характера без существенного снижения мощности производства, с частичной приостановкой работы оборудования, позволяющие сократить выбросы загрязняющих веществ в атмосферный воздух на 15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>АО ГТ " Энерго"(Газотурбинная ТЭЦ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периоды НМУ 1 степени мероприятия выполнялись в полном объеме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>АО «Группа компаний «Российское молоко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выполнены организационно-технические мероприятия, предусмотренные согласованным планом. Эффективность снижения выбросов составила от 5% до 100% по отдельным загрязняющим вещества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>ЗАО «Магнитогорский завод прокатных валков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 в</w:t>
            </w:r>
            <w:r>
              <w:rPr>
                <w:rStyle w:val="Fontstyle01"/>
                <w:color w:val="000000"/>
              </w:rPr>
              <w:t>ыполнены мероприятия, согласно проекту нормативов ПДВ, что обеспечило снижение выбросов загрязняющих веществ на 15 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>ООО «НПЦ «Гальва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color w:val="000000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в</w:t>
            </w:r>
            <w:r>
              <w:rPr>
                <w:rStyle w:val="Fontstyle01"/>
                <w:color w:val="000000"/>
              </w:rPr>
              <w:t>ыполнены мероприятия, согласно проекту нормативов ПДВ, проведена временная остановка оборудования, что обеспечило снижение выбросов загрязняющих веществ на 15 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МКХП-СИТНО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, согласно проекту нормативов ПДВ, что обеспечило снижение выбросов загрязняющих веществ на 15 %. </w:t>
            </w:r>
            <w:r>
              <w:rPr>
                <w:bCs/>
                <w:sz w:val="24"/>
                <w:szCs w:val="24"/>
              </w:rPr>
              <w:t>Эффективность снижения выбросов определена расчетным метод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нитогорский элеватор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мероприятия выполнялись в полном объеме в соответствии с утвержденным планом. Выполнена временная приостановка работы оборудования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ость снижения выбросов определена расчетным методо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агнитогорский хлебокомбина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 xml:space="preserve"> мероприятия выполнялись в полном объеме в соответствии с утвержденным планом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рест Магнитострой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color w:val="000000"/>
              </w:rPr>
              <w:t xml:space="preserve">В периоды НМУ1 степени мероприятия выполнялись в полном объеме в соответствии с утвержденным планом, с частичной приостановкой работы технологического оборудования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мпуть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мероприятия выполнялись в соответствии с утвержденным планом в полном объеме. Эффективность снижения выбросов определена расчетным методом и составила от 15% до 30% по отдельным источникам выброс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ОВДО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в</w:t>
            </w:r>
            <w:r>
              <w:rPr>
                <w:bCs/>
                <w:sz w:val="24"/>
                <w:szCs w:val="24"/>
              </w:rPr>
              <w:t xml:space="preserve">ыполнены мероприятия, согласно проекту нормативов ПДВ, что обеспечило снижение выбросов загрязняющих веществ от 1,53 % до 100% по отдельным загрязняющим вещества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снижения выбросов протоколом лабораторного исследования атмосферного воздуха на границе жилой зоны, проведенного в 1 кв. 2023 г. аккредитованной испытательной лаборатори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колайф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ы НМУ 1 степени мероприятия проводились  в полном объеме в соответствии с объявленными режимами НМУ, эффективность выполняемых мероприятий составила - 100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амело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периоды НМУ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 xml:space="preserve"> мероприятия проводились в полном объеме в соответствии объявленными режимами НМУ, в том числе: проведена частичная приостановка технологического оборудования, снижен расход материалов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ость выполняемых мероприятий составила в периоды НМУ 1 степени от 30% до 50%, по отдельным загрязняющим вещества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абрика Магнитогорская мебель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мероприятия проводились  в полном объеме в соответствии  объявленными  режимами НМУ 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ента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НМУ 1 степени мероприятия выполнялись в полном объеме в соответствии с утвержденным планом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снижения выбросов по ЗВ составила – 100%  по загрязняющим веществам:  пропаналь;  пентановая кислота; диметиламин.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нтек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ы НМУ 1 степени мероприятия выполнялись в полном объеме в соответствии с утвержденным планом, с частичной приостановкой работы оборудования.  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ТМ-СПА+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 степени м</w:t>
            </w:r>
            <w:r>
              <w:rPr>
                <w:bCs/>
                <w:sz w:val="24"/>
                <w:szCs w:val="24"/>
              </w:rPr>
              <w:t xml:space="preserve">ероприятия выполнены в полном объеме, снижение выбросов определено расчетным методом и составляет: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 НМУ 1 степени - 14,1% </w:t>
            </w:r>
          </w:p>
        </w:tc>
      </w:tr>
      <w:tr>
        <w:trPr>
          <w:trHeight w:val="9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пания Урал-Плас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выполнялись в соответствии с утвержденным планом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мероприятий определена расчетным методом и соответствует проведённым расчетам.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М» (г.Магнитогорск, Фабричное шоссе, дом 1, офис 2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ы НМУ мероприятия проводились  в полном объеме в соответствии  объявленным режимом НМУ.</w:t>
              <w:br/>
              <w:t>Эффективность снижения выбросов составила 50%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РАЛЬСКАЯ МОЛОЧНАЯ КОМПАНИЯ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ы НМУ мероприятия проводились  в полном объеме в соответствии  объявленным  режимом НМУ.</w:t>
              <w:br/>
              <w:t>Эффективность снижения выбросов определена расчетным методом и составила – 10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Головацкая О.Н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снижению выбросов 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выполнялись в полном объеме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нитогорскинвестстрой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 xml:space="preserve"> мероприятия выполнялись в полном объеме, в соответствии с утвержденным плано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«Магнитогорский городской транспорт»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ероприятия по регулированию выбросов 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 xml:space="preserve">проведены в полном объеме в соответствии с Планом. Эффективность снижения выбросов определена расчетным методо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АТЭК-АЗК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 м</w:t>
            </w:r>
            <w:r>
              <w:rPr>
                <w:bCs/>
                <w:sz w:val="24"/>
                <w:szCs w:val="24"/>
              </w:rPr>
              <w:t xml:space="preserve">ероприятия проводились в полном объеме в соответствии с объявленным режимом НМУ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истраль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ы НМУ 1 степени проводились организационные мероприятия в соответствии с согласованным план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ЙДЕР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НМУ 1 степени проводились организационные мероприятия в соответствии с согласованным планом. Эффективность снижения выбросов составила 15%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рал-Сервис-Групп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, в соответствии с согласованным плано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Лизинг капитал групп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НМУ 1 степени мероприятия проводились в полном объеме в соответствии объявленными режимами НМУ, эффективность выполняемых мероприятий соответствует проведенным расчетам.</w:t>
            </w:r>
            <w:r>
              <w:rPr>
                <w:bCs/>
                <w:sz w:val="24"/>
                <w:szCs w:val="24"/>
              </w:rPr>
              <w:t xml:space="preserve"> Сокращение выбросов в результате выполнения мероприятий составило 15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УКОЙЛ – Уралнефтепродук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дХимПром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маль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, в соответствии с согласованным планом. </w:t>
            </w:r>
          </w:p>
        </w:tc>
      </w:tr>
      <w:tr>
        <w:trPr>
          <w:trHeight w:val="8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Соединительные отводы трубопроводов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Согласно представленным данным мероприятия проводились  в полном объеме. Эффективность снижения выбросов подтверждена расчетным методом и составила в среднем 20-40%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нерго Системы Про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редставленным данным, мероприятия  выполнялись в полном объеме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 выполнения мероприятий определена расчетным методом и составила15%.</w:t>
            </w:r>
          </w:p>
        </w:tc>
      </w:tr>
      <w:tr>
        <w:trPr>
          <w:trHeight w:val="2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ОО "Жилищный аргумент"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редставленным данным, мероприятия  выполнялись в полном объеме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Эффективность  выполнения мероприятий определена расчетным методом.</w:t>
            </w:r>
          </w:p>
        </w:tc>
      </w:tr>
      <w:tr>
        <w:trPr>
          <w:trHeight w:val="2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АО «Прокатмонтаж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период НМУ  выполнены мероприятия организационно-технического характера в соответствии с согласованным Министерством экологии Челябинской области Планом по уменьшению выбросов загрязняющих веществ в атмосферный воздух в период НМ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ОО «Башнефть-розница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период НМУ мероприятия по снижению выбросов выполнены в полном объеме в соответствии  с согласованным планом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ОО «Газпром газомоторное топливо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период НМУ мероприятия по снижению выбросов выполнены в полном объеме в соответствии  с согласованным планом меропри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ОО «Цинковые покрытия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15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нсерв-трейд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период НМУ 1 степени мероприятия выполнялись в полном объеме, эффективность снижения выбросов от выполнения мероприятий определена расчетным методом и составила от 5% до 15% по отдельным источникам загрязнения атмосф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Логис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МАГЛИН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ы НМУ 1 степени выполнены организационно-технические мероприятия без сокращения производственной мощности предприятия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ФЕР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ы НМУ 1 степени мероприятия проводились в полном объеме в соответствии с объявленным режимом НМУ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Мищук Мария Анатол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роводились в полном объеме в соответствии с объявленными режимами НМУ </w:t>
            </w:r>
            <w:r>
              <w:rPr>
                <w:sz w:val="24"/>
                <w:szCs w:val="24"/>
              </w:rPr>
              <w:t xml:space="preserve">1 степени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люсарева Елена Петр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роводились в полном объеме в соответствии с объявленными режимами НМУ </w:t>
            </w:r>
            <w:r>
              <w:rPr>
                <w:sz w:val="24"/>
                <w:szCs w:val="24"/>
              </w:rPr>
              <w:t xml:space="preserve">1 степени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лькор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 xml:space="preserve">1 степени </w:t>
            </w:r>
            <w:r>
              <w:rPr>
                <w:bCs/>
                <w:sz w:val="24"/>
                <w:szCs w:val="24"/>
              </w:rPr>
              <w:t>мероприятия  выполнялись в полном объеме, проведена частичная остановка работы оборудова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Черкасов Евгений Анатольеви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 xml:space="preserve"> мероприятия проводились в полном объеме в соответствии с объявленным  режимом НМУ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ти-М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периоды НМУ </w:t>
            </w:r>
            <w:r>
              <w:rPr>
                <w:sz w:val="24"/>
                <w:szCs w:val="24"/>
              </w:rPr>
              <w:t>1 степени</w:t>
            </w:r>
            <w:r>
              <w:rPr>
                <w:bCs/>
                <w:sz w:val="24"/>
                <w:szCs w:val="24"/>
              </w:rPr>
              <w:t xml:space="preserve"> мероприятия выполнялись в соответствии с объявленным режимом НМУ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Полимеры Магнитки»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представленным данным мероприятия выполнялись в соответствии с объявленным режимом НМУ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агнитогорская гидравлическая компания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, в соответствии с согласованным планом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лефант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Автотранспортное управление»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Паников А.В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1 степени проводились организационные мероприятия, не связанные со снижением производственной мощности оборудования, а также выбросов ЗВ в атмосферный возду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мейный парк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МУ 1 степени выполнялись мероприятия в соответствии с утвержденным Планом мероприят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азерная резка металла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НМУ 1 степени мероприятия выполнены в соответствии с утвержденным планом, эффективность  выполнения мероприятий, определена расчетным методом и составляет от 5% до 100% по отдельным источникам выброс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компаний "М-Стил"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15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ИмперС"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1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ДОМ"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данным мероприятия выполнялись в полом объеме, эффективность снижения выбросов от выполнения мероприятий определена расчетным методом и составила 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Торговая компания «КЛАС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дукты «КЛАС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гресс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НМУ мероприятия выполнялись в полном объеме, эффективность снижения выбросов от выполнения мероприятий определена расчетным методом и составила 1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Производственное объединение «АгрегатМаш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период НМУ 1 степени мероприятия выполнялись в полном объеме, эффективность снижения выбросов от выполнения мероприятий определена расчетным методом и составила  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нформация о периодах наступления неблагоприятных метеорологических условий во 2 кв. 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200"/>
      </w:tblGrid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ень НМУ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00 - 02.04.2023 до 19.00 - 03.04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03.04.2023 до 19.00 - 05.04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0.00 - 08.04.2023 до 05.00 - 10.04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2.00 - 10.04.2023 до 19.00 -11.04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29.04.2023 до 19.00 - 01.05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20.05.2023 до 19.00 - 22.05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22.05.2023 до 19.00 - 25.05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25.05.2023 до 19.00 - 29.05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- 29.05.2023 до 19.00 - 30.05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00 - 02.06.2023 до 11.00 - 03.06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2.00 - 04.06.2023 до 19.00 - 05.06.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3:00Z</dcterms:created>
  <dc:creator>chuprina_i</dc:creator>
  <dc:description/>
  <cp:keywords/>
  <dc:language>en-US</dc:language>
  <cp:lastModifiedBy>Согрина Ирина Александровна</cp:lastModifiedBy>
  <cp:lastPrinted>2019-08-05T09:03:00Z</cp:lastPrinted>
  <dcterms:modified xsi:type="dcterms:W3CDTF">2023-07-20T09:20:00Z</dcterms:modified>
  <cp:revision>9</cp:revision>
  <dc:subject/>
  <dc:title>ПРОЕКТ</dc:title>
</cp:coreProperties>
</file>