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720725</wp:posOffset>
                </wp:positionV>
                <wp:extent cx="9429115" cy="545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11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853"/>
                              <w:gridCol w:w="3217"/>
                              <w:gridCol w:w="2268"/>
                              <w:gridCol w:w="2410"/>
                              <w:gridCol w:w="311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Контактный  телефон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Дни недели и часы прие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Ваги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498-498*10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с 09.00-12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Завалишин Егор Андреевич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4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равобере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Андрусенко Антон Иванович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Орджоникидзе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огорельский Виталий Анатольевич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Лен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Земля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Аверченко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Инженер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санова Лилия Павловн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4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Зеленые нас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Ион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3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Кусакин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3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Решин Иван Михайлович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3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5pt;height:429.6pt;mso-wrap-distance-left:9pt;mso-wrap-distance-right:9pt;mso-wrap-distance-top:0pt;mso-wrap-distance-bottom:0pt;margin-top:56.75pt;mso-position-vertical-relative:page;margin-left:-14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853"/>
                        <w:gridCol w:w="3217"/>
                        <w:gridCol w:w="2268"/>
                        <w:gridCol w:w="2410"/>
                        <w:gridCol w:w="311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Контактный  телефон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Дни недели и часы прие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Вагин Александр Александрович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498-498*10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с 09.00-12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Завалишин Егор Андреевич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4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равобережный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Андрусенко Антон Иванович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4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Орджоникидзевский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огорельский Виталий Анатольевич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4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Ленинск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Земляные работы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Аверченко Светлана Владимировн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Инженер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4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санова Лилия Павловн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жен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4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Зеленые насаждения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Ионова Елена Викторовн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3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Кусакина Наталья Викторовн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Инжен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3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Решин Иван Михайлович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Инжен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3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онтакты специалистов и часы приема по личным вопросам: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skopcova_ue</dc:creator>
  <dc:description/>
  <dc:language>en-US</dc:language>
  <cp:lastModifiedBy/>
  <cp:lastPrinted>2025-08-19T12:56:00Z</cp:lastPrinted>
  <dcterms:modified xsi:type="dcterms:W3CDTF">2025-08-19T08:17:24Z</dcterms:modified>
  <cp:revision>3</cp:revision>
  <dc:subject/>
  <dc:title>№ каб</dc:title>
</cp:coreProperties>
</file>