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рный перечень вопросов, обсуждаемы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ходе публичных консультаций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именование проекта нормативного правового акт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 постановления администрации города Магнитогорска                                «Об утверждении базовой ставки платы за установку и эксплуатацию рекламной конструкции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чик проекта нормативного правового акта: Комитет по управлению имуществом и земельными отношениями администрации города Магнитогорск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актное лицо (фамилия, имя, отчество, должность, адрес электронной почты и контактный телефон):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лякова Татьяна Петровна, консультант отдела регулирования имущественных отношений Комитета по управлению имуществом и земельными отношениями администрации города Магнитогорска,                          адрес электронной почты: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reklama@magnitogorsk.ru</w:t>
        </w:r>
      </w:hyperlink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(с пометкой «Оценка регулирующего воздействия»), телефон: 8 (3519) 49 05 05.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жалуйста,  заполните  и  направьте  данную  форму по электронной почте на адрес 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reklama@magnitogorsk.ru</w:t>
        </w:r>
      </w:hyperlink>
      <w:r>
        <w:rPr>
          <w:rStyle w:val="InternetLink"/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не позднее 15.08.2024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б участнике публичных консультаций: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) ФИО контактного лица: 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онтактный телефон: ____________________________________________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) Электронный адрес: ______________________________________________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) Название организации: ___________________________________________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5) Сфера деятельности организации: 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вопросов в рамках проведения публичных консультаций                 по проекту постановления администрации города Магнитогорска                             «Об утверждении базовой ставки платы за установку и эксплуатацию рекламной конструкции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колько цель предлагаемого регулирования соотносится с проблемой,          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Является ли выбранный вариант решения оптимальным? Существуют             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Существуют ли в предлагаемом проекте нормативного правового акта положения, которые необоснованно затрудняют ведение предпринимательской             и инвестиционной деятельности? Приведите обоснования по каждому указанному по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Требуется ли переходный период для вступления в силу предлагаемого регулирования (если да, какова его продолжительность), какие ограничения           по срокам введения нового регулирования необходимо учесть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Какие, на Ваш взгляд, целесообразно применить исключения по введению регулирования в отношении отдельных групп лиц? Приведите соответствующее обосн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lama@magnitogorsk.ru" TargetMode="External"/><Relationship Id="rId3" Type="http://schemas.openxmlformats.org/officeDocument/2006/relationships/hyperlink" Target="mailto:reklama@magnitogors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12:00Z</dcterms:created>
  <dc:creator>user</dc:creator>
  <dc:description/>
  <cp:keywords/>
  <dc:language>en-US</dc:language>
  <cp:lastModifiedBy>Полякова Татьяна Петровна</cp:lastModifiedBy>
  <cp:lastPrinted>2023-04-24T08:16:00Z</cp:lastPrinted>
  <dcterms:modified xsi:type="dcterms:W3CDTF">2024-08-01T05:17:00Z</dcterms:modified>
  <cp:revision>21</cp:revision>
  <dc:subject/>
  <dc:title/>
</cp:coreProperties>
</file>