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ложению о порядке сообщ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и служащими и иными работника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Магнитогорск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сполнении должностных обязанностей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города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7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, являющиеся    основанием    возникновения    личной заинтересованности: 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е   меры по предотвращению или урегулированию конфликта интересов: 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 20___ г. ___________________________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(подпись лица, направляющего уведомление)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(расшифровка подписи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5:00Z</dcterms:created>
  <dc:creator>perepechaeva_sv</dc:creator>
  <dc:description/>
  <cp:keywords/>
  <dc:language>en-US</dc:language>
  <cp:lastModifiedBy>Невская Наталья Владимировна</cp:lastModifiedBy>
  <cp:lastPrinted>2021-07-14T16:53:00Z</cp:lastPrinted>
  <dcterms:modified xsi:type="dcterms:W3CDTF">2025-07-30T10:29:00Z</dcterms:modified>
  <cp:revision>4</cp:revision>
  <dc:subject/>
  <dc:title/>
</cp:coreProperties>
</file>