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Комиссии от 31 января 2024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 января 2024 года состоялось заседание Коми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акционерного общества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спортивных учреждений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образовательных учреждений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лады о результатах проверки соблюдения работниками администрации города Магнитогорска требований о предотвращении и урегулировании конфликта интере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сравнительные анализы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 муниципальных организаций города Магнитогорска: до 15.04.2024 представить сравнительные анализы начисленной заработной платы указанных категорий работников муниципальных организаций за 1 кварта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ить участие муниципального служащего администрации города Магнитогорска в планировании и организации плановых и внеплановых проверок указанной муниципальной орган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работники администрации города Магнитогорска, нарушили требования законодательства по предотвращению и урегулированию конфликта интересов, рекомендовать главе города Магнитогорска привлечь их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и от 15.01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3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3-02T09:12:00Z</dcterms:modified>
  <cp:revision>4</cp:revision>
  <dc:subject/>
  <dc:title/>
</cp:coreProperties>
</file>