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30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августа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е уведомления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а о результатах проверки достоверности и полноты сведений о доходах, об имуществе и обязательствах имущественного характера за 2023 год, представленных муниципальным служащим администрации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сведения о доходах, справки о своих доходах, расходах, об имуществе и обязательствах имущественного характера за 2023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>, являются неполными, рекомендовать главе города Магнитогорска указать ему на недопустимость нарушения требования по представлению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уведомление о возникновении личной заинтересованности при исполнении должностных обязанностей, которая может привести к конфликту интересов муниципального служащего администрации города Магнитогорска, на очередном заседании комиссии с участием курирующего заместителя главы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я, полученные от работодателя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26.07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8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9-03T12:48:00Z</dcterms:modified>
  <cp:revision>3</cp:revision>
  <dc:subject/>
  <dc:title/>
</cp:coreProperties>
</file>