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30 ию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0 ию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куратуры Орджоникидзевского района г. Магнитогорска «Об устранении нарушений законодательства о противодействии коррупции» от 27.06.2025 № 88-2025/Прдп192-25-20750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Контроль ранее принятых решени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равнительного анализа размера заработной платы работников акционерного общества за 2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ссмотрение сравнительного анализа размера заработной платы работников образовательных учреждений за 2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30.07.2025, являются неполными, привлечь муниципальных служащих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114" w:after="114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отчет документооборота </w:t>
      </w:r>
      <w:r>
        <w:rPr>
          <w:rFonts w:cs="Times New Roman" w:ascii="Times New Roman" w:hAnsi="Times New Roman"/>
          <w:bCs/>
          <w:sz w:val="24"/>
          <w:szCs w:val="24"/>
        </w:rPr>
        <w:t>органа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из системы Docsvision обо всех поступивших письмах от (или в отношени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ависимой организации </w:t>
      </w:r>
      <w:r>
        <w:rPr>
          <w:rFonts w:cs="Times New Roman" w:ascii="Times New Roman" w:hAnsi="Times New Roman"/>
          <w:sz w:val="24"/>
          <w:szCs w:val="24"/>
        </w:rPr>
        <w:t>за 2 квартал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9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ю органа администрации города Магнитогорска до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.10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ть отчет документооборота из системы Docsvision обо всех поступивших письмах от (или в отношении) созависимых организаций за 3 квартал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равнительные анализы размера начисленной заработной платы работников муниципа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администрации города Магнитогорска: до 16.01.2026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огорска за второе полугодие 2025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й организации города Магнитогорска: до 16.01.2026 представить сравнительные анализы размера начисленной заработной платы указанных категорий работников муниципальных организаций за второе полугодие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3.07.2025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8-01T10:52:47Z</dcterms:modified>
  <cp:revision>10</cp:revision>
  <dc:subject/>
  <dc:title/>
</cp:coreProperties>
</file>