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от 30  июн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 июня 2025 года </w:t>
      </w:r>
      <w:r>
        <w:rPr>
          <w:rFonts w:cs="Times New Roman" w:ascii="Times New Roman" w:hAnsi="Times New Roman"/>
          <w:bCs/>
          <w:sz w:val="24"/>
          <w:szCs w:val="24"/>
        </w:rPr>
        <w:t>состоялось заседание Комиссии по соблюдению требований к служебному поведению муниципальных служащих администрации города Магнитогорска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57" w:right="-113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ставления прокуратуры Ленинского района города Магнитогорска «Об устранении нарушений зак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-113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я бывшего муниципального служащего о даче ему согласия на замещение должности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органа администрации города Магнитогорска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принять меры для корректировки сведений, внесенных в Росреестр, о вышеуказанном объекте недвижимого имущества (срок до 31.12.2025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полнять сведения о доходах, об имуществе и обязательствах имущественного характера только на основании правоустанавливающих документов, а при появлении расхождений с порталами Росреестра и «Госуслуги», своевременно принимать меры по их устран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справка о доходах, расходах, об имуществе и обязательствах имущественного характера муниципального служащего города Магнитогорска, в части разделов, рассмотренных на заседании комиссии 30.06.2025, является  неполной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ь муниципального служащего города Магнитогорска к дисциплинарной ответ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согласие гражданину, ранее замещавшему должность муниципальной службы в администрации города Магнитогорска, на замещение должности 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й от 10.06.2025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8:52:00Z</dcterms:created>
  <dc:creator>kushko_oa</dc:creator>
  <dc:description/>
  <cp:keywords/>
  <dc:language>en-US</dc:language>
  <cp:lastModifiedBy>Миначева Анна Николаевна</cp:lastModifiedBy>
  <cp:lastPrinted>2022-10-17T09:06:00Z</cp:lastPrinted>
  <dcterms:modified xsi:type="dcterms:W3CDTF">2025-07-03T11:40:00Z</dcterms:modified>
  <cp:revision>2</cp:revision>
  <dc:subject/>
  <dc:title/>
</cp:coreProperties>
</file>