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8 но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ноября 2023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директора акционерного обществ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х служащих администрации города Магнитогорска о намерении выполнять иную оплачиваем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иректора муниципального учреждения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директором акционерного общества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язать директора акционерного обществ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выполнение муниципальными служащими администрации города Магнитогорска, иной оплачиваемой работы не повлечет за собой возникновение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директором муниципального учреждения города Магнитогорска 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язать директора муниципального учреждения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4.10.2023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8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3-12-01T05:58:00Z</dcterms:modified>
  <cp:revision>2</cp:revision>
  <dc:subject/>
  <dc:title/>
</cp:coreProperties>
</file>