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8 августа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8 августа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смотрение уведомлений руководителей муниципальных учреждений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смотрение информации Межрайонной ИФНС России № 17 по Челябинской области о проверке данных о доходах муниципальных служащих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муниципальными служащим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руководителями муниципальных учреждений  города Магнитогорска должностных обязанностей,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 муниципа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 в ситуации, когда их личная заинтересованность может повлиять на объективное исполнение ими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3969" w:right="0" w:hanging="3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между 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ям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в рамках исполнения ими должностных обязанност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ителями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города Магнитогорска требований о предотвращении и урегулировании конфликта интере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сведения о доходах, справки о своих доходах, расходах, об имуществе и обязательствах имущественного характера з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, являются недостоверными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становить, что нарушение произошло по независящим от него обстоятель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ведения о доходах, справки о своих доходах, расходах, об имуществе и обязательствах имущественного характера за 2024 год муниципального служащего администрации города Магнитогорска, являются неполными, рекомендовать главе города Магнитогорска привлечь муниципального служащего администрации города Магнитогорска к дисциплинарной ответственности в виде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8.08.2025, являются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2.08.2025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9-01T11:45:07Z</dcterms:modified>
  <cp:revision>13</cp:revision>
  <dc:subject/>
  <dc:title/>
</cp:coreProperties>
</file>