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Комиссии от 28 февраля 2024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 февраля 2024 года состоялось заседание Коми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прокуратуры Правобережного района города Магнитогорска «Об устранении нарушений законодательства о противодействии коррупции» от 15.02.2024 № 16-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руководителя муниципального учреждения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руководитель муниципального учреждения города Магнитогорска, нарушил требования законодательства по предотвращению и урегулированию конфликта интересов, рекомендовать главе города Магнитогорска привлечь ее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при исполнении руководителем муниципального учреждения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ь руководителя муниципального учреждения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 органа администрации города Магнитогорска - осуществлять постоянный контроль за соблюдением руководителем муниципального учреждения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и от 31.01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07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3-02T09:12:00Z</dcterms:modified>
  <cp:revision>3</cp:revision>
  <dc:subject/>
  <dc:title/>
</cp:coreProperties>
</file>