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26 сент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сентября 2023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о результатах проверок достоверности и полноты сведений о доходах, об имуществе и обязательствах имущественного характера за 2020, 2021 и 2022 годы, представленных муниципальными служащими администрации города Магнитогор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 о доходах, расходах, об имуществе и обязательствах имущественного характера, в части сведений, рассмотренных на заседании комиссии 26.09.2023, муниципальных служащих администрации города Магнитогорска, являются неполными и(или) недостоверными, рекомендовать главе города Магнитогорска указать им на недопустимость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ведения о доходах, расходах, об имуществе и обязательствах имущественного характера, в части сведений, рассмотренных на заседании комиссии 26.09.2023, муниципальных служащих администрации города Магнитогорска, являются неполными и(или) недостоверными, рекомендовать главе города Магнитогорска привлечь их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18.09.2023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3">
    <w:name w:val="WW8Num25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1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3-09-28T08:14:00Z</dcterms:modified>
  <cp:revision>3</cp:revision>
  <dc:subject/>
  <dc:title/>
</cp:coreProperties>
</file>