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6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июл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о результатах проверок достоверности и полноты сведений о доходах, об имуществе и обязательствах имущественного характера за 2021, 2022 и 2023 годы, представленных муниципальными служащими администрации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26.07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26.07.2024, являются недостоверными и (или) неполными, рекомендовать главе города привлечь муниципальных служащих администрации города Магнитогорска к дисциплинар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е, полученное от работодателя, о заключении гражданско-правового договора с гражданином, ранее замещавшим в администрации города Магнитогорска должность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8.07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9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7-30T06:04:00Z</dcterms:modified>
  <cp:revision>3</cp:revision>
  <dc:subject/>
  <dc:title/>
</cp:coreProperties>
</file>