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4 ок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октября 2023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спортивных учреждений за третий квартал 202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0, 2021 и 2022 годы, представленных муниципальными служащими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акционерного общества за третий квартал 202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образовательных учреждений за третий квартал 2023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сравнительные анализы размеров начисленной заработной плат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организаций </w:t>
      </w:r>
      <w:r>
        <w:rPr>
          <w:rFonts w:cs="Times New Roman" w:ascii="Times New Roman" w:hAnsi="Times New Roman"/>
          <w:sz w:val="24"/>
          <w:szCs w:val="24"/>
        </w:rPr>
        <w:t>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22.01.2024 представить сравнительные анализы размера начисленной с 01.01.2023 по 31.12.2023 заработной платы работников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города Магнитогор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соблюдением указанными лицами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 о доходах, расходах, об имуществе и обязательствах имущественного характера, в части сведений, рассмотренных на заседании комиссии 24.10.2023, муниципальных служащих администрации города Магнитогорска, являются неполными и(или) недостоверными, рекомендовать главе города Магнитогорска указать им на недопустимость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0.10.2023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3-10-25T12:19:00Z</dcterms:modified>
  <cp:revision>3</cp:revision>
  <dc:subject/>
  <dc:title/>
</cp:coreProperties>
</file>