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3 ию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июл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2, 2023 и 2024 годы, представленных руководителями муниципальных учреждений города Магнит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ой организаци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23.07.2025, являются неполными, привлечь руководителей муниципальных учреждений города Магнитогорска к дисциплинарной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23.07.2025, являются неполными, указать им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4.07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2:00Z</dcterms:created>
  <dc:creator>kushko_oa</dc:creator>
  <dc:description/>
  <cp:keywords/>
  <dc:language>en-US</dc:language>
  <cp:lastModifiedBy>Миначева Анна Николаевна</cp:lastModifiedBy>
  <cp:lastPrinted>2022-10-17T09:06:00Z</cp:lastPrinted>
  <dcterms:modified xsi:type="dcterms:W3CDTF">2025-07-25T05:35:00Z</dcterms:modified>
  <cp:revision>2</cp:revision>
  <dc:subject/>
  <dc:title/>
</cp:coreProperties>
</file>