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3 янва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3 январ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акционерного общества за 4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образовательных учреждений за 4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администрации города Магнитогорска: до 21.04.2025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огорска за 4 квартал 2024 года и за 1 квартал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изаций города Магнитогорска: до 21.04.2025 представить сравнительные анализы размера начисленной заработной платы указанных категорий работников муниципальных организаций за 1 квартал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7.12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2:00Z</dcterms:created>
  <dc:creator>kushko_oa</dc:creator>
  <dc:description/>
  <dc:language>en-US</dc:language>
  <cp:lastModifiedBy/>
  <cp:lastPrinted>2022-10-17T09:06:00Z</cp:lastPrinted>
  <dcterms:modified xsi:type="dcterms:W3CDTF">2025-01-29T10:43:52Z</dcterms:modified>
  <cp:revision>5</cp:revision>
  <dc:subject/>
  <dc:title/>
</cp:coreProperties>
</file>