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2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октя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муниципальными служащими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формации органа администрации города Магнитогорска о нарушении муниципальным служащим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й муниципальных служащих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2.10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2.10.2024, являются недостоверными и неполными, рекомендовать главе города привлечь муниципальных служащих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знать, что муниципальный служащий нарушил требования законодательства по предотвращению и урегулированию конфликта интересов, рекомендовать главе города Магнитогорска </w:t>
      </w:r>
      <w:r>
        <w:rPr>
          <w:rFonts w:cs="Times New Roman" w:ascii="Times New Roman" w:hAnsi="Times New Roman"/>
          <w:sz w:val="24"/>
          <w:szCs w:val="24"/>
        </w:rPr>
        <w:t>привлечь его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рабо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>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в ситуации, когда их личная заинтересованность может повлиять на объективное исполнение ими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ргана администрации города Магнитогорска, до 20.01.2025 представить сравнительный анализ размера начисленной с 01.10.2024 по 31.12.2024 заработной платы указанной группе должностей муниципального учреждения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ргана администрации города Магнитогорск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исключить взаимодействие работников администрации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гнитогорска, в рамках исполнения ими должностных обязанностей, с созавис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м органов администрации города Магнитогорска осуществлять постоянный контроль за соблюдением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9.09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3:00Z</dcterms:created>
  <dc:creator>kushko_oa</dc:creator>
  <dc:description/>
  <cp:keywords/>
  <dc:language>en-US</dc:language>
  <cp:lastModifiedBy>Миначева Анна Николаевна</cp:lastModifiedBy>
  <cp:lastPrinted>2022-10-17T09:06:00Z</cp:lastPrinted>
  <dcterms:modified xsi:type="dcterms:W3CDTF">2024-10-28T04:08:00Z</dcterms:modified>
  <cp:revision>3</cp:revision>
  <dc:subject/>
  <dc:title/>
</cp:coreProperties>
</file>