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2 сентяб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2 сентябр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муниципальными служащим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324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22.09.2025, являются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ого служащего администрации города Магнитогорска, в части разделов, рассмотренных на заседании комиссии 22.09.2025, являются неполными и недостоверными, указать ему на недопустимость нарушения требования по представлению полных и достовер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1.09.2025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10-06T04:01:37Z</dcterms:modified>
  <cp:revision>15</cp:revision>
  <dc:subject/>
  <dc:title/>
</cp:coreProperties>
</file>