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Комиссии от 20 ноябр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 ноября 2024 года состоялось заседание Комиссии </w:t>
      </w:r>
      <w:r>
        <w:rPr>
          <w:rFonts w:cs="Times New Roman" w:ascii="Times New Roman" w:hAnsi="Times New Roman"/>
          <w:bCs/>
          <w:sz w:val="24"/>
          <w:szCs w:val="24"/>
        </w:rPr>
        <w:t>по соблюдению муниципальными служащими администрации города Магнитогорска основных прав, обязанностей, ограничений и запретов, связанных с муниципальной службой и урегулированию конфликта интересов (далее – Комисс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18"/>
          <w:szCs w:val="24"/>
          <w:u w:val="single"/>
        </w:rPr>
      </w:pPr>
      <w:r>
        <w:rPr>
          <w:rFonts w:cs="Times New Roman" w:ascii="Times New Roman" w:hAnsi="Times New Roman"/>
          <w:bCs/>
          <w:sz w:val="18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 заседании Комиссии, в частности были рассмотр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смотрение докладов о результатах проверок достоверности и полноты сведений о доходах, об имуществе и обязательствах имущественного характера за 2021, 2022 и 2023 годы, представленных муниципальными служащими администрации города Магнитогор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 итогам заседания Комиссии приняты следующие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справки о доходах, расходах, об имуществе и обязательствах имущественного характера муниципальных служащих администрации города Магнитогорска, в части разделов, рассмотренных на заседании комиссии 20.11.2024, являются недостоверными и (или) неполными, рекомендовать главе города указать им на недопустимость нарушения требования по представлению достоверных и полных сведений о доходах, рас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справки о доходах, расходах, об имуществе и обязательствах имущественного характера муниципального служащего администрации города Магнитогорска, в части разделов, рассмотренных на заседании комиссии 20.11.2024, являются недостоверными и неполными, рекомендовать главе города привлечь муниципального служащего администрации города Магнитогорска к дисциплинарной ответ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решение главы города Магнитогорска в отношении рекомендаций комиссий от 05.11.2024.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36:00Z</dcterms:created>
  <dc:creator>kushko_oa</dc:creator>
  <dc:description/>
  <cp:keywords/>
  <dc:language>en-US</dc:language>
  <cp:lastModifiedBy>Миначева Анна Николаевна</cp:lastModifiedBy>
  <cp:lastPrinted>2022-10-17T09:06:00Z</cp:lastPrinted>
  <dcterms:modified xsi:type="dcterms:W3CDTF">2024-11-22T09:14:00Z</dcterms:modified>
  <cp:revision>3</cp:revision>
  <dc:subject/>
  <dc:title/>
</cp:coreProperties>
</file>