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9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 сентября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Cs/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куратуры Правобережного района города Магнитогорска от 09.09.2024 № Предп-20750023-82-24/21-20750023 «Об устранении нарушений законодательства о противодействии корруп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муниципальной службы администрации города Магнитогорска совместно с и.о. начальника управления образования администрации города Магнитогорска, в преддверии очередной декларационной кампании, провести с руководителями подведомственных учреждений методические совещания, с анализом основных выявленных в 2024 году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муниципальной службы администрации города Магнитогорска, усилить контроль за соблюдением руководителями муниципальных учреждений обязанности представлять достоверные и полные сведения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19.09.2024, являются недостоверными и (или) неполными, рекомендовать главе города указать им на недопустимость нарушения требования по представлению достоверных и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19.09.2024, являются недостоверными и(или) неполными, рекомендовать главе города привлечь руководителей муниципальных учреждений города Магнитогорска к дисциплин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1.09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41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10-06T08:41:00Z</dcterms:modified>
  <cp:revision>2</cp:revision>
  <dc:subject/>
  <dc:title/>
</cp:coreProperties>
</file>