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8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июл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акционерного общества за 2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спортивных учреждений за 2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мера заработной платы работников образовательных учреждений за 2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руководителями муниципальных учреждений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равнительные анализы размера начисленной заработной платы работников муниципа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рганизаций города Магнитогорска: до 18.10.2024 представить сравнительные анализы размера начисленной заработной платы указанных категорий работников муниципальных организаций за 3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8.07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8.07.2024, являются недостоверными и (или) неполными, рекомендовать главе города привлечь руководителей муниципальных учреждений города Магнитогорск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2.07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2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7-25T10:54:00Z</dcterms:modified>
  <cp:revision>3</cp:revision>
  <dc:subject/>
  <dc:title/>
</cp:coreProperties>
</file>