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8 июн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июн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рокуратуры Ленинского района города Магнитогорска «Об устранении нарушений Федерального закона «О противодействии коррупции» от 27.05.2024 № 61-2024/Предп53-24-20750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8.06.2024, являются недостоверными и (или) неполными,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8.06.2024, являются недостоверными и (или) неполными, привлечь руководителей муниципальных учреждений города Магнитогорска к дисциплинар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ргана администрации города Магнитогорска, до 24.06.2024 представить дополнительную информацию для рассмотрения уведомления о возникновении личной заинтересованности при исполнении должностных обязанностей, которая может привести к конфликту интересов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уведомление о возникновении личной заинтересованности при исполнении должностных обязанностей, которая может привести к конфликту интересов муниципального служащего администрации города Магнитогорска, на очередном заседании комиссии с участием курирующего заместителя главы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ботодатели нарушили п.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.01.2015 №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комендовать главе города Магнитогорска проинформировать об указанных обстоятельствах прокуратуру Ленинского района города Магнит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03.05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1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6-20T10:59:00Z</dcterms:modified>
  <cp:revision>3</cp:revision>
  <dc:subject/>
  <dc:title/>
</cp:coreProperties>
</file>